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津市公开补录社区专职网格员报名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56"/>
        <w:gridCol w:w="104"/>
        <w:gridCol w:w="390"/>
        <w:gridCol w:w="136"/>
        <w:gridCol w:w="510"/>
        <w:gridCol w:w="150"/>
        <w:gridCol w:w="374"/>
        <w:gridCol w:w="550"/>
        <w:gridCol w:w="516"/>
        <w:gridCol w:w="494"/>
        <w:gridCol w:w="211"/>
        <w:gridCol w:w="150"/>
        <w:gridCol w:w="690"/>
        <w:gridCol w:w="285"/>
        <w:gridCol w:w="224"/>
        <w:gridCol w:w="1561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底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籍所在派出所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家庭住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意向社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9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上学起至报名止，不间断）</w:t>
            </w:r>
          </w:p>
        </w:tc>
      </w:tr>
      <w:tr>
        <w:trPr>
          <w:trHeight w:val="11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诚信声明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500"/>
              <w:ind w:firstLine="39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年  月   日</w:t>
            </w:r>
          </w:p>
        </w:tc>
      </w:tr>
      <w:tr>
        <w:trPr>
          <w:trHeight w:val="3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初审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复审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居住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士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住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河津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住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社区党支部书记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  字：                     居民委员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盖章）    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诚 信 承 诺 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我已仔细阅读《河津市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公开补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社区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专职网格员公告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》等资料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一、自觉遵守公开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补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考试聘用的有关政策；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　 二、真实、准确地提供本人个人信息、证明资料、证件等相关材料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　　四、认真履行报考人员的各项义务；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　　五、遵守考试纪律，服从考试安排，不舞弊或协助他人舞弊；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六、如出现以下情形视为自动放弃本次考试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未在规定时间内提交完整报考信息的。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未在规定时间内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领取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《准考证》的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未在规定时间进入考场的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未在规定时间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资格复审的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七、整个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补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考试期间，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本人保证通讯畅通，因通讯不畅造成的后果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自愿承担相应责任。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八、本人会及时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关注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补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的相关公告。由于本人未及时查看公告的相关信息而造成的不良后果，责任自负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九、对违反以上承诺所造成的后果，本人自愿承担全部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承诺人（签名并按手印）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0"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河津市公开补录社区网格员政审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4"/>
        <w:gridCol w:w="742"/>
        <w:gridCol w:w="1058"/>
        <w:gridCol w:w="822"/>
        <w:gridCol w:w="992"/>
        <w:gridCol w:w="913"/>
        <w:gridCol w:w="1009"/>
        <w:gridCol w:w="866"/>
        <w:gridCol w:w="468"/>
        <w:gridCol w:w="222"/>
        <w:gridCol w:w="509"/>
      </w:tblGrid>
      <w:tr>
        <w:trPr>
          <w:trHeight w:val="8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国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职公务人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 系电 话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0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包括父母、配偶、子女姓名、年龄、职业、政治面貌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思想表现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包括现实表现、遵守社会公德情况、奖惩、有无违法违纪、参与或支持法轮功等邪教组织活动情况、有无需要说明的问题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社区意见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ind w:firstLine="42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区党支部书记（签名）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支部委员会（盖章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>
          <w:trHeight w:val="28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安部门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8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街道纪检监察部门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4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街道统战部门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4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街道综治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4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街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工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开补录社区专职网格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0"/>
        <w:gridCol w:w="2457"/>
        <w:gridCol w:w="1800"/>
        <w:gridCol w:w="2533"/>
      </w:tblGrid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录网格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录网格员数量</w:t>
            </w:r>
          </w:p>
        </w:tc>
      </w:tr>
      <w:tr>
        <w:trPr>
          <w:trHeight w:val="13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府东社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翠岭社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池社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苑社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兴社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岗社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朝阳社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翠溪社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13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津辉社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祥和社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13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华毓社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叠翠社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3:46Z</dcterms:created>
  <dc:creator>Administrator</dc:creator>
  <dc:description/>
  <dc:language>en-US</dc:language>
  <cp:lastModifiedBy>Xiao卓</cp:lastModifiedBy>
  <dcterms:modified xsi:type="dcterms:W3CDTF">2024-09-26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9B3D84EB247D6850F89C9AAE6340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