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瓮安县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年度青年就业见习报名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校所在省（区、市）：   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学校名称：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现居住地址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备用联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习意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是否服从调剂   □服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不服从</w:t>
            </w:r>
          </w:p>
        </w:tc>
      </w:tr>
      <w:tr>
        <w:trPr>
          <w:trHeight w:val="253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92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dc:language>en-US</dc:language>
  <cp:lastModifiedBy>whale  fall.</cp:lastModifiedBy>
  <cp:lastPrinted>2022-08-15T10:00:00Z</cp:lastPrinted>
  <dcterms:modified xsi:type="dcterms:W3CDTF">2024-09-26T02:35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61A2A2F3441E9FB37A4CA45A6A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