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工作经历证明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sz w:val="32"/>
          <w:szCs w:val="3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证明      同志（身份证号：             ），在我单位工作    年。其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单位名称（公章）：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人（签字）：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ale  fall.</cp:lastModifiedBy>
  <cp:lastPrinted>2024-05-17T14:51:00Z</cp:lastPrinted>
  <dcterms:modified xsi:type="dcterms:W3CDTF">2024-09-26T07:5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9D0608CC2426589DCDB8CBABA954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