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21"/>
          <w:szCs w:val="21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1"/>
          <w:szCs w:val="21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21"/>
          <w:szCs w:val="21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巴州消防救援支队政府专职消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能测试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治州政府专职消防员队伍职业保障实施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公开招聘有关规定，为防止体能测试时发生意外，对患有心脏病、高血压等其他不适宜进行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，要劝其退出体能测试。希望广大考生根据自己身体状况自愿决定本人是否参加体能测试。自愿参加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，如在体能测试过程中因自身原因造成的意外伤害，责任由自己承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如因病、受伤等其他情况不能参加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，属于自动放弃，今后不再进行补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愿参加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签名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4:15Z</dcterms:created>
  <dc:creator>wangyang</dc:creator>
  <dc:description/>
  <dc:language>en-US</dc:language>
  <cp:lastModifiedBy>Administrator</cp:lastModifiedBy>
  <cp:lastPrinted>2024-09-25T11:29:00Z</cp:lastPrinted>
  <dcterms:modified xsi:type="dcterms:W3CDTF">2024-09-25T03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75B78FF2345CBBCDFB08CBA55FEF8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