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须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前一天请注意休息，勿熬夜，不要饮酒，清淡饮食，避免剧烈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受检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空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吃饭、不喝水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按规定需要复检的，不在原体检医院进行，复检只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结果以复检结论为准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dcterms:modified xsi:type="dcterms:W3CDTF">2022-09-19T0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C6EF0C9F4185838F6A1A5CB2AE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