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《应征公民体格检查标准》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摘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eastAsia="方正仿宋_GBK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章 外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男性身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0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，女性身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8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，合格。条件兵身高条件按有关标准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重符合下列条件且空腹血糖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7.0mmol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男性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.5≤BMI&lt;30,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.5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男性身体条件兵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MI&lt;2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女性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≤BMI&lt;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MI≥2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6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MI=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重（千克）除以身高（米）的平方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颅脑外伤，颅脑畸形，颅脑手术史，脑外伤后综合症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颈部运动功能受限，斜颈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Ⅲ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度以上单纯性甲状腺肿，乳腺肿瘤，不合格。单纯性甲状腺肿，条件兵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可自行矫正的脊柱侧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四肢单纯性骨折，治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后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肘关节过伸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度，肘关节外翻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七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蹲不全，两下肢不等长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条件兵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轻度下蹲不全（膝后夹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度），除条件兵外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八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手指、足趾残缺或畸形，足底弓完全消失的扁平足，重度皲裂症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九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恶性肿瘤，面颈部长径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良性肿瘤、囊肿，其他部位长径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瘢痕体质，面颈部长径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一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文身，其他部位长径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文身，男性文眉、文眼线、文唇，女性文唇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二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三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胸、腹腔手术史，疝，脱肛，肛瘘，肛旁脓肿，重度陈旧性肛裂，环状痔，混合痔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腹股沟疝、股疝手术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上，无后遗症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8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的混合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四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泌尿生殖系统疾病或损伤及其后遗症，生殖器官畸形或发育不全，单睾，隐睾及其术后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倍（条件兵除外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交通性鞘膜积液，手术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上无复发，无后遗症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轻度急性包皮炎、阴囊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五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度腋臭，不合格。轻度腋臭，条件兵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六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血管痣、色素痣、胎痣和白癜风，其他传染性或难 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连续发生冻疮，条件兵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单发局限性神经性皮炎，长径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身体其他部位白癜风不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，每处长径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七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章 内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八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血压在下列范围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收缩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 mmHg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＜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0 mmHg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舒张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 mmHg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＜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 mmHg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九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心率在下列范围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心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心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或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十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血压病，器质性心脏病，血管疾病，右位心脏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十一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慢性支气管炎，支气管扩张，支气管哮喘，肺大泡，气胸及气胸史，以及其他呼吸系统慢性疾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十二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严重慢性胃、肠疾病，肝脏、胆囊、脾脏、胰腺疾病，内脏下垂，腹部包块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剑突下不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十三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泌尿、血液、内分泌系统疾病，代谢性疾病，免疫性疾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十四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急性病毒性肝炎治愈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无复发（条件兵除外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细菌性痢疾治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上，无后遗症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十五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癫痫，以及其他神经系统疾病及后遗症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十六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精神分裂症，转换性障碍，分离性障碍，抑郁症，躁狂症，精神活性物质滥用和依赖，人格障碍，应激障碍， 睡眠障碍，进食障碍，精神发育迟滞，遗尿症，以及其他精神类疾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十七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影响正常表达的口吃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章 耳鼻咽喉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十八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听力测定双侧耳语均低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侧耳语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另一侧不低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陆勤人员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十九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眩晕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十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耳廓明显畸形，外耳道闭锁，反复发炎的耳前瘘管，耳廓及外耳道湿疹，耳霉菌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十一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/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十二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嗅觉丧失，不合格。嗅觉迟钝，条件兵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十三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十四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超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Ⅱ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度肿大的慢性扁桃体炎，影响吞咽、发音功能难以治愈的咽、喉疾病，严重阻塞性睡眠呼吸暂停综合征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章 眼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十五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何一眼裸眼视力低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何一眼裸眼视力低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矫正度数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度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眼底检查正常，除条件兵外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十六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色弱，色盲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十七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影响眼功能的眼睑、睑缘、结膜、泪器疾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伸入角膜不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m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假性翼状胬肉，陆勤人员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十八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眼球突出，眼球震颤，眼肌疾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十九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角膜、巩膜、虹膜睫状体疾病，瞳孔变形、运动障碍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影响视力的角膜云翳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晶状体、玻璃体、视网膜、脉络膜、视神经疾病，以及青光眼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章 口腔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一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度龋齿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缺齿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  唇、腭裂及唇裂术后明显瘢痕，不合格。经治疗、修复后功能良好的龋齿、缺齿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二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开牙合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上下颌左右尖牙、双尖牙咬合相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切牙缺失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三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慢性腮腺炎，腮腺囊肿，口腔肿瘤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六章 妇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四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闭经，严重痛经，子宫不规则出血，功能性子宫出血，子宫内膜异位症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五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内外生殖器畸形或缺陷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六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急、慢性盆腔炎，盆腔肿物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七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霉菌性阴道炎，滴虫性阴道炎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八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妊娠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七章 辅助检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九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血细胞分析结果在下列范围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血红蛋白：男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5g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0g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红细胞计数：男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8×10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1×10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白细胞计数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5×10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中性粒细胞百分数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淋巴细胞百分数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血小板计数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0×10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十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血生化分析结果在下列范围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血清丙氨酸氨基转移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男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 U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 U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血清丙氨酸氨基转移酶，男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50 U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 U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40 U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≤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 U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血清肌酐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酶法：男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4μmol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4μmol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苦味酸速率法：男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5μmol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7μmol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苦味酸去蛋白终点法：男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3μmol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6μmol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血清尿素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2mmol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十一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乙型肝炎表面抗原检测阳性，艾滋病病毒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IV1+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抗体检测阳性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十二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尿常规检查结果在下列范围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尿蛋白：阴性至微量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尿酮体：阴性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尿糖：阴性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胆红素：阴性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尿胆原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0 Eμ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dl(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弱阳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尿常规检查结果要结合临床及地区差异作出正确结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十三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尿液离心沉淀标本镜检结果在下列范围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红细胞：男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偶见／高倍镜，女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高倍镜，女性不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倍镜应结合外阴检查排除疾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白细胞：男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高倍镜，女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高倍镜，不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倍镜应结合外生殖器或外阴检查排除疾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十四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尿液毒品检测阳性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十五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尿液妊娠试验阴性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尿液妊娠试验阳性、但血清妊娠试验阴性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十六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大便常规检查结果在下列范围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外观：黄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镜检：红、白细胞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十七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胸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射线检查结果在下列范围内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胸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射线检查未见异常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孤立散在的钙化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直径不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cm)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双肺野不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肺纹理轻度增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呼吸道病史，无自觉症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一侧肋膈角轻度变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心、肺、胸疾病史，无自觉症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十八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心电图检查结果在下列范围内，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正常心电图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十九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列情况合格（第五至十一款，条件兵除外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胆囊息肉样病变，数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副脾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肝肾囊肿和血管瘤单脏器数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单发肝肾囊肿和血管瘤长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肝、脾内钙化灶数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八）双肾实质钙化灶数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下且长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九）双肾错构瘤数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十）肾盂宽不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输尿管不增宽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十一）脾脏长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，厚度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5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；脾脏长径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厚径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5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但脾面积测量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8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厚径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cm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下，排除器质性病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六十条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妇科超声检查发现子宫肌瘤、附件区不明性质包块、以及其他病变和异常的，不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子宫、卵巢大小形态未见明显异常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不伴其他异常的盆腔积液深度不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单发附件区、卵巢囊肿长径小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八章 士兵职业基本适应性检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士兵职业基本适应性检测合格条件按有关规定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widowControl/>
        <w:shd w:fill="FFFFFF" w:val="clear"/>
        <w:spacing w:lineRule="exact" w:line="520"/>
        <w:ind w:left="640" w:hanging="0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1:58Z</dcterms:created>
  <dc:creator>wangyang</dc:creator>
  <dc:description/>
  <dc:language>en-US</dc:language>
  <cp:lastModifiedBy>马良</cp:lastModifiedBy>
  <dcterms:modified xsi:type="dcterms:W3CDTF">2024-07-18T08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C5CEDC23B4D3BAABA4B0BE10E6E5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