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仙桃市朝阳小学指引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inline distT="0" distB="0" distL="0" distR="0">
            <wp:extent cx="5269865" cy="549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34:00Z</dcterms:created>
  <dc:creator>汪琛</dc:creator>
  <dc:description/>
  <dc:language>en-US</dc:language>
  <cp:lastModifiedBy>汪琛</cp:lastModifiedBy>
  <cp:lastPrinted>2024-09-23T10:35:00Z</cp:lastPrinted>
  <dcterms:modified xsi:type="dcterms:W3CDTF">2024-09-23T02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C08E44E24FA19212156829984665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