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</w:rPr>
        <w:t>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4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1105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护士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药师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话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照片处粘贴纸质版照片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24-09-23T07:52:06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