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ascii="仿宋_GB2312" w:hAnsi="仿宋_GB2312" w:eastAsia="仿宋_GB2312"/>
          <w:bCs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</w:rPr>
        <w:t>德市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市直医疗卫生单位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招</w:t>
      </w:r>
      <w:r>
        <w:rPr>
          <w:rFonts w:ascii="仿宋_GB2312" w:hAnsi="仿宋_GB2312" w:eastAsia="仿宋_GB2312"/>
          <w:sz w:val="32"/>
          <w:szCs w:val="32"/>
        </w:rPr>
        <w:t>聘工作人员考试，已阅读并知晓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承德市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市直医疗卫生单位公开选聘工作人员简章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的有关内容，经认真考虑，郑重承诺以下事项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报名时所提交的毕业证、资格证、身份证、工作经历证明等相关报名材料及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承德市市直医疗卫生单位公开选聘工作人员报名信息表》填写信息的真实、准确、有效。如出现虚假证件、信息，本人自愿放弃考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服从考试管理部门的安排，接受考务工作人员依法进行检查、监督和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在考试过程中诚实守信，凭真实、准确、有效的本人身份证和准考证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自觉维护考场秩序，严守考场纪律，遵守考场规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如有违纪、违规行为，自愿服从处理决定，接受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firstLine="465"/>
        <w:jc w:val="righ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firstLine="465"/>
        <w:jc w:val="righ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160" w:firstLine="3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Administrator</cp:lastModifiedBy>
  <cp:lastPrinted>2023-12-04T16:54:00Z</cp:lastPrinted>
  <dcterms:modified xsi:type="dcterms:W3CDTF">2024-09-23T07:52:44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CDCBE1064AF1BF60BD6D9569E71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