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无犯罪记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深圳市龙华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月公开招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社区网格员</w:t>
      </w:r>
      <w:r>
        <w:rPr>
          <w:rFonts w:ascii="仿宋_GB2312" w:hAnsi="仿宋_GB2312" w:cs="仿宋_GB2312" w:eastAsia="仿宋_GB2312"/>
          <w:sz w:val="32"/>
          <w:szCs w:val="32"/>
        </w:rPr>
        <w:t>报名需要具备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由相关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审查</w:t>
      </w:r>
      <w:r>
        <w:rPr>
          <w:rFonts w:ascii="仿宋_GB2312" w:hAnsi="仿宋_GB2312" w:cs="仿宋_GB2312" w:eastAsia="仿宋_GB2312"/>
          <w:sz w:val="32"/>
          <w:szCs w:val="32"/>
        </w:rPr>
        <w:t>前提交给到用人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相关录用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384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16"/>
          <w:szCs w:val="16"/>
          <w:u w:val="none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Style14"/>
        <w:ind w:firstLine="3840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请手写签名后扫描上传）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42:00Z</dcterms:created>
  <dc:creator>帮我带饭</dc:creator>
  <dc:description/>
  <dc:language>en-US</dc:language>
  <cp:lastModifiedBy>zhb-lhm</cp:lastModifiedBy>
  <cp:lastPrinted>2018-04-27T03:09:00Z</cp:lastPrinted>
  <dcterms:modified xsi:type="dcterms:W3CDTF">2024-09-20T19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63CD9B6114A6AAC01A49B7AA77BB3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