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4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刁铺街道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公益性岗位职位表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229870</wp:posOffset>
                </wp:positionV>
                <wp:extent cx="8305165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2087"/>
                              <w:gridCol w:w="1338"/>
                              <w:gridCol w:w="915"/>
                              <w:gridCol w:w="960"/>
                              <w:gridCol w:w="1485"/>
                              <w:gridCol w:w="5512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城乡社会管理岗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残疾人管理服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高中以上文化程度，年龄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以下，肢体三级以下、视力四级以下，有一定的组织协调能力、较好的语言表达能力和一定的文字写作能力，会操作电脑，能够独立履行岗位职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城乡公共服务岗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生态护林护绿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大专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以上文化程度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有一定的计算机应用操作能力，能熟练使用常用办公软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5pt;height:147.85pt;mso-wrap-distance-left:9pt;mso-wrap-distance-right:9pt;mso-wrap-distance-top:0pt;mso-wrap-distance-bottom:0pt;margin-top:18.1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1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2087"/>
                        <w:gridCol w:w="1338"/>
                        <w:gridCol w:w="915"/>
                        <w:gridCol w:w="960"/>
                        <w:gridCol w:w="1485"/>
                        <w:gridCol w:w="5512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城乡社会管理岗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残疾人管理服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高中以上文化程度，年龄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以上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以下，肢体三级以下、视力四级以下，有一定的组织协调能力、较好的语言表达能力和一定的文字写作能力，会操作电脑，能够独立履行岗位职责。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城乡公共服务岗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生态护林护绿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大专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以上文化程度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年龄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以上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有一定的计算机应用操作能力，能熟练使用常用办公软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4:00Z</dcterms:created>
  <dc:creator>Administrator</dc:creator>
  <dc:description/>
  <dc:language>en-US</dc:language>
  <cp:lastModifiedBy>Wu.J</cp:lastModifiedBy>
  <cp:lastPrinted>2024-04-23T16:10:00Z</cp:lastPrinted>
  <dcterms:modified xsi:type="dcterms:W3CDTF">2024-09-20T07:20:3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0FF0824F44FA9B72E6EB1407D7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