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年下半年成都市经济和信息化局所属成都市中小企业服务中心等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家事业单位公开招聘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名工作人员岗位表</w:t>
      </w: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556"/>
        <w:gridCol w:w="657"/>
        <w:gridCol w:w="569"/>
        <w:gridCol w:w="797"/>
        <w:gridCol w:w="417"/>
        <w:gridCol w:w="884"/>
        <w:gridCol w:w="797"/>
        <w:gridCol w:w="682"/>
        <w:gridCol w:w="405"/>
        <w:gridCol w:w="1871"/>
        <w:gridCol w:w="948"/>
        <w:gridCol w:w="480"/>
        <w:gridCol w:w="3312"/>
        <w:gridCol w:w="379"/>
        <w:gridCol w:w="417"/>
      </w:tblGrid>
      <w:tr>
        <w:trPr>
          <w:trHeight w:val="4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2"/>
                <w:sz w:val="21"/>
                <w:szCs w:val="21"/>
              </w:rPr>
              <w:t>主管部门（电话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2"/>
                <w:sz w:val="21"/>
                <w:szCs w:val="21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kern w:val="2"/>
                <w:sz w:val="21"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kern w:val="2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kern w:val="2"/>
                <w:sz w:val="21"/>
                <w:szCs w:val="21"/>
              </w:rPr>
              <w:t>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2"/>
                <w:sz w:val="21"/>
                <w:szCs w:val="21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kern w:val="2"/>
                <w:sz w:val="21"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kern w:val="2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kern w:val="2"/>
                <w:sz w:val="21"/>
                <w:szCs w:val="21"/>
              </w:rPr>
              <w:t>位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2"/>
                <w:sz w:val="21"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kern w:val="2"/>
                <w:sz w:val="21"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kern w:val="2"/>
                <w:sz w:val="21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kern w:val="2"/>
                <w:sz w:val="21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kern w:val="2"/>
                <w:sz w:val="21"/>
                <w:szCs w:val="21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kern w:val="2"/>
                <w:sz w:val="21"/>
                <w:szCs w:val="21"/>
              </w:rPr>
              <w:t>件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笔试科目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面试比例</w:t>
            </w:r>
          </w:p>
        </w:tc>
      </w:tr>
      <w:tr>
        <w:trPr>
          <w:trHeight w:val="10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公益属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联系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招聘总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岗位代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招聘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学历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它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成都市经济和信息化局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28-618862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公益二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成都市中小企业服务中心（成都市工业合作联社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28-877100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成都市高新区锦晖西二街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8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号天府新谷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301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服务平台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本科：电子信息类专业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807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、计算机类专业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80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、核工程类专业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82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、物流管理与工程类专业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06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、工商管理类专业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0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、电子商务类专业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08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、金融学类专业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20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、法学类专业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30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：应用经济学类专业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20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、新闻传播学类专业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50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本科及以上学历，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.198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具备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及以上国家级中小企业公共服务示范平台工作经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报考该岗位的本科学历学位者须具有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及以上基层工作经历（截至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报名第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日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:1</w:t>
            </w:r>
          </w:p>
        </w:tc>
      </w:tr>
      <w:tr>
        <w:trPr>
          <w:trHeight w:val="9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成都市经济和信息化局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28-618862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公益二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成都新经济发展研究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28-615237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成都市高新区天府大道北段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48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号拉德芳斯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12301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信息化平台管理运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本科：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8090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计算机科学与技术、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80904K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信息安全、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8090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软件工程、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 xml:space="preserve">120102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信息管理与信息系统、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8070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电子信息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：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81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信息与通信工程、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81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计算机科学与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本科及以上，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.199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具有网络安全或数据安全工作经验，同时具有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及以上信息化项目管理工作经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报考该岗位的本科学历学位者须具有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及以上基层工作经历（截至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报名第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日）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:1</w:t>
            </w:r>
          </w:p>
        </w:tc>
      </w:tr>
      <w:tr>
        <w:trPr>
          <w:trHeight w:val="12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成都市经济和信息化局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28-6188622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公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成都市工业经济和信息化研究院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28-6237594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成都市一环路南三段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号节能大厦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1230100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工业投融资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：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产业经济学、金融学、企业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研究生及以上学历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，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中级经济师职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.19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具有不少于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年产业研究工作经历（详情见公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作为项目负责人主持完成工业类产业发展研究报告及规划、产业投融资报告、调研报告等项目不少于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项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:1</w:t>
            </w:r>
          </w:p>
        </w:tc>
      </w:tr>
      <w:tr>
        <w:trPr>
          <w:trHeight w:val="9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1230100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生物医药产业研究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研究生：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生物化学与分子生物学、药物化学、生物医学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研究生及以上学历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，取得学历相应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中级及以上专业技术职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.19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具有不少于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年生物医药产业研究工作经历（详情见公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作为项目负责人主持完成生物医药领域相关产业发展报告、技术研究报告、调研报告等项目不少于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:1</w:t>
            </w:r>
          </w:p>
        </w:tc>
      </w:tr>
      <w:tr>
        <w:trPr>
          <w:trHeight w:val="1104" w:hRule="atLeast"/>
        </w:trPr>
        <w:tc>
          <w:tcPr>
            <w:tcW w:w="13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楷体;方正楷体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Cs w:val="32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Times New Roman" w:hAnsi="Times New Roman" w:eastAsia="楷体;方正楷体_GBK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Cs w:val="32"/>
              </w:rPr>
              <w:t>本公告学科专业设置按照国家教育部《研究生教育学科专业目录》（</w:t>
            </w:r>
            <w:r>
              <w:rPr>
                <w:rFonts w:eastAsia="楷体;方正楷体_GBK" w:cs="Times New Roman" w:ascii="Times New Roman" w:hAnsi="Times New Roman"/>
                <w:color w:val="000000"/>
                <w:szCs w:val="32"/>
              </w:rPr>
              <w:t>2022</w:t>
            </w:r>
            <w:r>
              <w:rPr>
                <w:rFonts w:ascii="Times New Roman" w:hAnsi="Times New Roman" w:cs="Times New Roman" w:eastAsia="楷体;方正楷体_GBK"/>
                <w:color w:val="000000"/>
                <w:szCs w:val="32"/>
              </w:rPr>
              <w:t>版）</w:t>
            </w:r>
            <w:r>
              <w:rPr>
                <w:rFonts w:ascii="Times New Roman" w:hAnsi="Times New Roman" w:cs="Times New Roman" w:eastAsia="楷体;方正楷体_GBK"/>
                <w:color w:val="000000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楷体;方正楷体_GBK"/>
                <w:color w:val="000000"/>
                <w:szCs w:val="32"/>
              </w:rPr>
              <w:t>《普通高等学校本科专业目录》（</w:t>
            </w:r>
            <w:r>
              <w:rPr>
                <w:rFonts w:eastAsia="楷体;方正楷体_GBK" w:cs="Times New Roman" w:ascii="Times New Roman" w:hAnsi="Times New Roman"/>
                <w:color w:val="000000"/>
                <w:szCs w:val="32"/>
              </w:rPr>
              <w:t>202</w:t>
            </w:r>
            <w:r>
              <w:rPr>
                <w:rFonts w:eastAsia="楷体;方正楷体_GBK"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;方正楷体_GBK"/>
                <w:color w:val="000000"/>
                <w:szCs w:val="32"/>
              </w:rPr>
              <w:t>年版）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widowControl w:val="false"/>
    </w:pPr>
    <w:rPr>
      <w:rFonts w:eastAsia="宋体;方正书宋_GBK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4-09-19T15:41:00Z</cp:lastPrinted>
  <dcterms:modified xsi:type="dcterms:W3CDTF">2024-09-19T15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