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景县纪委监委机关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选调工作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人员报名表</w:t>
      </w:r>
    </w:p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" w:hAnsi="宋体" w:eastAsia="宋体" w:cs="宋体"/>
          <w:b w:val="false"/>
          <w:b w:val="false"/>
          <w:bCs/>
          <w:sz w:val="24"/>
          <w:szCs w:val="36"/>
        </w:rPr>
      </w:pPr>
      <w:r>
        <w:rPr>
          <w:rFonts w:eastAsia="宋体" w:cs="宋体" w:ascii="宋体" w:hAnsi="宋体"/>
          <w:b w:val="false"/>
          <w:bCs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"/>
        <w:gridCol w:w="98"/>
        <w:gridCol w:w="976"/>
        <w:gridCol w:w="142"/>
        <w:gridCol w:w="847"/>
        <w:gridCol w:w="216"/>
        <w:gridCol w:w="700"/>
        <w:gridCol w:w="147"/>
        <w:gridCol w:w="911"/>
        <w:gridCol w:w="390"/>
        <w:gridCol w:w="1229"/>
        <w:gridCol w:w="1794"/>
        <w:gridCol w:w="10"/>
      </w:tblGrid>
      <w:tr>
        <w:trPr>
          <w:trHeight w:val="903" w:hRule="atLeast"/>
          <w:cantSplit w:val="true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920" w:hRule="atLeast"/>
          <w:cantSplit w:val="true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6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要求从普通高校开始填写，学习期间注明院校、系和专业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工作经历</w:t>
            </w:r>
          </w:p>
        </w:tc>
        <w:tc>
          <w:tcPr>
            <w:tcW w:w="7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妻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丈夫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子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儿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公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婆婆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关系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</w:rPr>
              <w:t>真实有效，若有虚假，所产生的一切后果由本人承担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不存在与景县纪委监委机关、县委巡察办现有正式人员有两代以内近亲属关系的情形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        年    月    日</w:t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与县纪委监委机关、县委巡察办现有正式人员存在两代以内近亲属关系的情形填写“其他关系”相应栏。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lenovo</dc:creator>
  <dc:description/>
  <dc:language>en-US</dc:language>
  <cp:lastModifiedBy>30499</cp:lastModifiedBy>
  <cp:lastPrinted>2024-08-01T10:54:00Z</cp:lastPrinted>
  <dcterms:modified xsi:type="dcterms:W3CDTF">2024-09-14T08:01:29Z</dcterms:modified>
  <cp:revision>7</cp:revision>
  <dc:subject/>
  <dc:title>中共衡水市委办公室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0E2A06094F009168D4FD8CB043E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