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我辖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</w:rPr>
        <w:t>人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特此证明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单位（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eading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0:45Z</dcterms:created>
  <dc:creator>lenovo</dc:creator>
  <dc:description/>
  <dc:language>en-US</dc:language>
  <cp:lastModifiedBy>    .</cp:lastModifiedBy>
  <dcterms:modified xsi:type="dcterms:W3CDTF">2024-09-18T09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ED93EDD9C491CB8885F8D5C4829E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