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Style w:val="Font11"/>
          <w:rFonts w:ascii="黑体" w:hAnsi="黑体" w:eastAsia="黑体" w:cs="黑体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Style w:val="Font11"/>
          <w:sz w:val="44"/>
          <w:szCs w:val="44"/>
          <w:lang w:val="en-US" w:bidi="ar"/>
        </w:rPr>
        <w:t>大唐新疆发电有限公司所属企业招聘岗位和条件</w:t>
      </w:r>
    </w:p>
    <w:tbl>
      <w:tblPr>
        <w:tblW w:w="1296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54"/>
        <w:gridCol w:w="1391"/>
        <w:gridCol w:w="818"/>
        <w:gridCol w:w="677"/>
        <w:gridCol w:w="2902"/>
        <w:gridCol w:w="5367"/>
        <w:gridCol w:w="643"/>
      </w:tblGrid>
      <w:tr>
        <w:trPr>
          <w:tblHeader w:val="true"/>
          <w:trHeight w:val="3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件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务运行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学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职业技能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专业工作经历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力生产理论知识，汽轮机运行规程及其他相关技术；熟悉汽轮机设备工作原理、特性、调试和试验的实施要领及程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火力发电厂集控运行相关专业工作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；有运行集控主值以上岗位经验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则上用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技能等级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运行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学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职业技能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专业工作经历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力生产理论知识，发电机运行规程及其他相关技术；熟悉发电机设备工作原理、特性、调试和试验的实施要领及程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火力发电厂集控运行相关专业工作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；有运行集控主值以上岗位经验者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则上用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技能等级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60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务点检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学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职业技能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专业工作经历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力生产理论知识、点检定修管理知识；熟悉汽轮机、水泵、压力容器等设备工作原理、检修工艺、质量管控和技术监督相关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火力发电厂汽机点检工作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则上用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技能等级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1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点检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学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职业技能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专业工作经历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力生产理论知识、点检定修管理知识；熟悉发电机、变压器、配电以及电动机等设备工作原理、检修工艺、质量管控和技术监督相关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火力发电厂电气点检工作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则上用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技能等级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0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集热点检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学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职业技能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专业工作经历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力生产理论知识、点检定修管理知识；熟悉压力容器、换热器等设备工作原理、检修工艺、质量管控和技术监督相关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火力发电厂机务点检工作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；或金属监督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则上用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技能等级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控点检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学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职业技能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专业工作经历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力生产理论知识、点检定修管理知识；熟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控制设备工作原理、检修工艺、质量管控和技术监督相关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火力发电厂热控点检或检修工作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则上用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技能等级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继保维护班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学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职业技能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专业工作经历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力生产理论知识、点检定修管理知识；熟悉继电保护设备工作原理、检修工艺、质量管控和技术监督相关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火力发电厂继电保护点检或检修工作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则上用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技能等级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城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控维护班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学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职业技能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专业工作经历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电力生产理论知识、点检定修管理知识；熟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控制设备工作原理、检修工艺、质量管控和技术监督相关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火力发电厂热控点检或检修工作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则上用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技能等级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4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昌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监与生产环保部（网络安全与数字化部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设备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学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初级及以上专业技术资格或高级工及以上职业技能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女性年龄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专业工作经历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机械及新能源相关专业；熟练掌握电气设备二次专业技能、继电保护专业知识内容，熟悉相关法律法规标准，具有实操经验；能够独自完成专业技术管理，动手能力强；能够指导风电场、光伏电站完成相关专业现场作业；能够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变电站设备（含变压器、电流互感器、电压互感器、开关柜、线路等）检修、预试、试验等工作技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0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昌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发展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工程建设部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初级及以上专业技术资格或高级工及以上职业技能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女性年龄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专业工作经历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过火电、新能源、发变电工程等项目的实施及项目管理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较强的沟通能力和协调能力，有团队精神，有时间、成本、质量及风险管理意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体健康，具有较好的心理素质和能够正常履职的身体素质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昌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域运维中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初级及以上专业技术资格或高级工及以上职业技能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女性年龄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专业工作经历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机械及新能源相关专业；熟练掌握电气设备专业技能、风力发电、光伏发电专业知识内容，熟悉相关法律法规标准，具有实操经验；能够独自完成专业技术管理，动手能力强；能够指导风电场、光伏电站完成风力发电、光伏发电专业现场作业；能够熟练掌握风力发电场、光伏电站运行、维护、检修、试验等工作技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发展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工程建设部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及技经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尔勒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学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职业技能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女性年龄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专业工作经历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熟悉国家、行业、集团公司、新疆公司的基本建设管理方针、政策和法规、制度。熟悉电力基本建设程序，熟悉工程建设的基本原则，熟知工程建设的标准。具有较强的业务水平和较丰富的实践经验。了解发电厂的系统及原理；了解发电成本构成。了解企业管理、经济合同等方面的有关知识。具备全面工程项目管理及专业技术管理能力。了解工程概预算的基本技能；掌握技术谈判的能力。熟练掌握现代办公软件操作，熟悉计算机操作。能够依据公司项目发展战略，建立、维护公司系统化的工程管理体系，负责工程建设期间的技术、施工管理和现场协调，加强工程安全、质量、进度监督等管理工作，完成公司及上级下达的工程项目建设中的工程项目管理目标任务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14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监与生产环保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网络安全与数字化部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设备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尔勒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学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专业技术资格或高级工及以上职业技能等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女性年龄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专业工作经历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电气工程及其自动化或相关专业。掌握风电、光伏设备、系统、运行方式，熟练的指挥和处理各种异常和故障，掌握《大唐集团公司安全生产工作规定》、《防止电力生产重大事故的二十五项重点要求》、《电气运行规程》、《安全生产法》、《电业安全工作规程》、《电力工业技术管理法规》、《事故调查规程》等有关法律、规程和标准相关规定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财务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尔勒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学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初级及以上专业技术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女性年龄不超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相关专业工作经历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家、行业、集团公司、新疆公司的基本建设管理方针、政策和法规、制度，确保日常会计工作符合公司规定和行业标准。具有较强的业务水平和较丰富的实践经验。熟悉会计信息系统和财务软件，能够高效、准确地处理日常会计事务。具备较强的业务能力和丰富的会计实践经验，能够独立完成复杂的会计处理和财务分析工作。熟练掌握现代办公软件操作，熟悉计算机操作。遵守职业道德规范，保持诚信、客观、公正的会计职业精神。遵守保密协议，确保公司财务信息的安全性和保密性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4" w:right="2098" w:gutter="0" w:header="0" w:top="1587" w:footer="0" w:bottom="158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0" w:hanging="0"/>
    </w:pPr>
    <w:rPr>
      <w:rFonts w:eastAsia="宋体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28:00Z</dcterms:created>
  <dc:creator>李铁铮</dc:creator>
  <dc:description/>
  <dc:language>en-US</dc:language>
  <cp:lastModifiedBy>李铁铮</cp:lastModifiedBy>
  <cp:lastPrinted>2024-09-10T11:29:00Z</cp:lastPrinted>
  <dcterms:modified xsi:type="dcterms:W3CDTF">2024-09-14T07:5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F0D3E25B4C25BB50C57EF088F36E_1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