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eastAsia="zh-CN"/>
        </w:rPr>
        <w:t>人民政府办公室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中文文秘类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法律类、公共管理类、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计算机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2-21T16:39:00Z</cp:lastPrinted>
  <dcterms:modified xsi:type="dcterms:W3CDTF">2024-09-13T05:38:53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