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dell</cp:lastModifiedBy>
  <cp:lastPrinted>2023-03-21T14:43:00Z</cp:lastPrinted>
  <dcterms:modified xsi:type="dcterms:W3CDTF">2024-09-10T01:25:54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0F23715441DABB726BEC7531ABC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