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秭归县事业单位面向随军家属专项公开招聘考察自传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858"/>
        <w:gridCol w:w="87"/>
        <w:gridCol w:w="916"/>
        <w:gridCol w:w="155"/>
        <w:gridCol w:w="360"/>
        <w:gridCol w:w="414"/>
        <w:gridCol w:w="666"/>
        <w:gridCol w:w="249"/>
        <w:gridCol w:w="704"/>
        <w:gridCol w:w="196"/>
        <w:gridCol w:w="85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公安派出所、村（社区）地址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学习经历（从小学开始填写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3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家庭关系、兴趣特长、优缺点、奖惩情况、是否符合报考条件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4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政治思想、道德品质、能力素质、学习和工作表现、遵纪守法、廉洁自律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5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诚信参考、诚信记录，以及践行家庭美德、社会公德、职业道德等社会主义核心价值观的情况作详细说明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（如填写内容较多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可另加附页）</w:t>
            </w:r>
          </w:p>
        </w:tc>
      </w:tr>
      <w:tr>
        <w:trPr>
          <w:trHeight w:val="524" w:hRule="atLeast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、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手写签名：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直系亲属”主要指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的配偶、父母（公婆、岳父母）、祖父母、外祖父母、子女等；“旁系血亲”是指与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小飞哥</cp:lastModifiedBy>
  <cp:lastPrinted>2022-08-15T17:06:00Z</cp:lastPrinted>
  <dcterms:modified xsi:type="dcterms:W3CDTF">2024-09-11T06:40:25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A50BE550463F8323F7E6F7A673F8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