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28" w:leader="none"/>
        </w:tabs>
        <w:bidi w:val="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  <w:lang w:val="en-US" w:eastAsia="zh-CN"/>
        </w:rPr>
        <w:t>吉安市第三人民医院</w:t>
      </w:r>
    </w:p>
    <w:p>
      <w:pPr>
        <w:pStyle w:val="Normal"/>
        <w:tabs>
          <w:tab w:val="clear" w:pos="420"/>
          <w:tab w:val="left" w:pos="3328" w:leader="none"/>
        </w:tabs>
        <w:bidi w:val="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  <w:lang w:val="en-US" w:eastAsia="zh-CN"/>
        </w:rPr>
        <w:t>2024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  <w:lang w:val="en-US" w:eastAsia="zh-CN"/>
        </w:rPr>
        <w:t>年招募就业见习人员公告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贯彻落实党中央国务院和省委省政府稳就业决策部署，帮助离校未就业高校毕业生和失业青年积累工作经验、提升就业能力，根据《关于开展吉安市本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就业见习岗位募集工作的公告》（吉就创字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）文件精神，吉安市第三人民医院拟向社会招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就业见习人员。现就有关事项公告如下：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一、招募对象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大专及以上学历；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离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内未就业自愿提出见习申请的高校毕业生以及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-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岁（含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周岁）失业青年。见习对象在申请参加见习时处于失业状态（即进行失业登记）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以下人员不能参加就业见习：已签订劳动合同的；已参加单位社会保险的；已办理工商登记注册的；已参加过就业见习的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二、见习期限及见习岗位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般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-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月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97"/>
        <w:gridCol w:w="1152"/>
        <w:gridCol w:w="1251"/>
        <w:gridCol w:w="1119"/>
        <w:gridCol w:w="1938"/>
        <w:gridCol w:w="1363"/>
        <w:gridCol w:w="2252"/>
      </w:tblGrid>
      <w:tr>
        <w:trPr>
          <w:trHeight w:val="7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</w:t>
            </w:r>
          </w:p>
          <w:p>
            <w:pPr>
              <w:pStyle w:val="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需求</w:t>
            </w:r>
          </w:p>
          <w:p>
            <w:pPr>
              <w:pStyle w:val="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</w:t>
            </w:r>
          </w:p>
          <w:p>
            <w:pPr>
              <w:pStyle w:val="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要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</w:t>
            </w:r>
          </w:p>
          <w:p>
            <w:pPr>
              <w:pStyle w:val="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要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岗位条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</w:t>
            </w:r>
          </w:p>
          <w:p>
            <w:pPr>
              <w:pStyle w:val="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责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见习</w:t>
            </w:r>
          </w:p>
          <w:p>
            <w:pPr>
              <w:pStyle w:val="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补助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利</w:t>
            </w:r>
          </w:p>
        </w:tc>
      </w:tr>
      <w:tr>
        <w:trPr>
          <w:trHeight w:val="3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人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助完成科室工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助完成科室工作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餐补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、</w:t>
            </w:r>
          </w:p>
          <w:p>
            <w:pPr>
              <w:pStyle w:val="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购买补充工伤保险</w:t>
            </w:r>
          </w:p>
        </w:tc>
      </w:tr>
      <w:tr>
        <w:trPr>
          <w:trHeight w:val="3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理人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护理，取得护士执业证优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助完成科室工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助完成科室工作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餐补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、</w:t>
            </w:r>
          </w:p>
          <w:p>
            <w:pPr>
              <w:pStyle w:val="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购买补充工伤保险</w:t>
            </w:r>
          </w:p>
        </w:tc>
      </w:tr>
    </w:tbl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三、见习待遇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见习期间，提供基本生活费、购买补充工伤保险，并承担对见习人员的指导管理费用。见习待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（含夜班费），餐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，住宿自理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四、报名程序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现场报名。报名工作每月开展一次，直至招满为止，每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为当月报名截止时间，当月没有人员报名时，下月继续开展报名工作。吉安市第三人民医院每月根据报名人数，开展面试工作。报名时携带本人身份证、毕业证原件及复印件、就业见习人员申请登记表一式二份、近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寸免冠证件彩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张。报名地点吉安市第三人民医院门诊四楼人事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面试（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面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试视具体情况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面试考官和工作人员的组成及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1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面试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考官组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考官人员临时抽调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2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面试工作人员：设监察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、计时记分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、候考室工作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</w:rPr>
        <w:t>2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面试考场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面试考场设候考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号会议室）、面试室（一号会议室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面试考场内设考官席、考生席、监察员席、计时记分员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</w:rPr>
        <w:t>3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面试方法及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面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答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方式进行。面试答辩时间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钟，面试成绩满分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。主要测试应聘者形象气质以及业务能力、语言表达和逻辑思维能力，应变能力，责任感和进取心，与人交往的技巧、沟通能力和亲和力等综合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</w:rPr>
        <w:t>4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面试时间、地点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面试时间：具体时间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面试地点：市第三人民医院门诊四楼一号会议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事科通知考生面试时间及地点，要求考生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必须携带身份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时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到达考场，随后组织抽签产生面试序号，并在侯考区（二号会议室）候考，同时上交通讯工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</w:rPr>
        <w:t>5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面试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参加面试人员按抽签顺序参加面试，未进行面试前不得离开候考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面试方式：由工作人员按抽签序号将考生带入考场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由主考官按程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面试考生回答完提问后，暂时离场。面试考官根据面试考生的回答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评分标准表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独立打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面试成绩的评定：面试题满分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，对各位考官评出的分数相加后除以有效考官人数所得出的平均分，即为该考生的面试成绩（面试成绩最终得分保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位小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时记分员在监督员的监督下，将每位考生所得的分数计分，并将面试成绩表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官签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考官向应试者宣布面试成绩，应试者在《面试考生成绩报分表》上签字后离开考场。</w:t>
      </w:r>
    </w:p>
    <w:p>
      <w:pPr>
        <w:pStyle w:val="21"/>
        <w:numPr>
          <w:ilvl w:val="0"/>
          <w:numId w:val="0"/>
        </w:numPr>
        <w:ind w:left="0" w:firstLine="643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六、确定人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试结束后，根据面试的成绩，从高分到低分按岗位招聘人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: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比例确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拟聘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并在医院公众号进行公示，公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工作日后无异议确定见习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面试成绩入闱后放弃，或公示不符合要求，可按成绩从高分到低分进行人员依次递补。</w:t>
      </w:r>
    </w:p>
    <w:p>
      <w:pPr>
        <w:pStyle w:val="21"/>
        <w:numPr>
          <w:ilvl w:val="0"/>
          <w:numId w:val="0"/>
        </w:numPr>
        <w:ind w:left="0" w:firstLine="643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七、办理手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确定人员后，医院与其签订《吉安市就业见习协议书》（一式三份，医院、见习人员和人力资源社会保障部门各执一份），协议在人力资源社会保障部门备案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办理见习手续。</w:t>
      </w:r>
    </w:p>
    <w:p>
      <w:pPr>
        <w:pStyle w:val="21"/>
        <w:numPr>
          <w:ilvl w:val="0"/>
          <w:numId w:val="0"/>
        </w:numPr>
        <w:ind w:left="0" w:firstLine="643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八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见习期满后，医院为见习人员出具见习鉴定，作为见习人员就业前的工作经历凭证。</w:t>
      </w:r>
    </w:p>
    <w:p>
      <w:pPr>
        <w:pStyle w:val="21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21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：就业见习人员申请登记表</w:t>
      </w:r>
    </w:p>
    <w:p>
      <w:pPr>
        <w:pStyle w:val="21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21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21"/>
        <w:ind w:left="420" w:firstLine="38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21"/>
        <w:ind w:left="420" w:firstLine="448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吉安市第三人民医院</w:t>
      </w:r>
    </w:p>
    <w:p>
      <w:pPr>
        <w:pStyle w:val="21"/>
        <w:ind w:left="420" w:firstLine="480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qFormat/>
    <w:pPr>
      <w:widowControl w:val="false"/>
      <w:bidi w:val="0"/>
      <w:ind w:left="420" w:firstLine="21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1:34:18Z</dcterms:created>
  <dc:creator>admin</dc:creator>
  <dc:description/>
  <dc:language>en-US</dc:language>
  <cp:lastModifiedBy>admin</cp:lastModifiedBy>
  <cp:lastPrinted>2024-06-06T16:42:00Z</cp:lastPrinted>
  <dcterms:modified xsi:type="dcterms:W3CDTF">2024-09-11T02:0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F8F085D6743C7AB5EA63B5561E3A3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