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7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7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＿＿＿＿＿＿＿ （单位）＿＿＿＿＿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医院等级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通过时间为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＿＿＿＿＿＿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～～zfF～～</cp:lastModifiedBy>
  <dcterms:modified xsi:type="dcterms:W3CDTF">2024-06-06T00:58:15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32F0D06642C9A46E090061046EC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