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教育部关于印发普通高等学校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等职业教育（专科）专业设置管理办法》和《普通高等学校高等职业教育（专科）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jyb_xxgk/s5743/s5744/A07/201910/t20191018_4042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印发《普通高等学校本科专业目录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003/t20200303_42685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hyperlink r:id="rId2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http://www.moe.gov.cn/srcsite/A08/moe_1034/s4930/202103/t20210301_516076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202/t20220224_602135.html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授予博士、硕士学位和培养研究生的学科、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9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颁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关于印发《学位授予和人才培养学科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研究生教育学科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2209/W020220914572994461110.pd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moe_743/201612/t20161202_290707.html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6F6F6F"/>
      <w:u w:val="none"/>
    </w:rPr>
  </w:style>
  <w:style w:type="character" w:styleId="InternetLink">
    <w:name w:val="Hyperlink"/>
    <w:basedOn w:val="DefaultParagraphFont"/>
    <w:uiPriority w:val="0"/>
    <w:qFormat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4930/202103/t20210301_516076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502</Words>
  <Characters>1381</Characters>
  <CharactersWithSpaces>13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user</cp:lastModifiedBy>
  <cp:lastPrinted>2023-11-26T04:14:00Z</cp:lastPrinted>
  <dcterms:modified xsi:type="dcterms:W3CDTF">2024-09-03T17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8988DBAD46C18E19D2B7A34B796E</vt:lpwstr>
  </property>
  <property fmtid="{D5CDD505-2E9C-101B-9397-08002B2CF9AE}" pid="3" name="KSOProductBuildVer">
    <vt:lpwstr>2052-11.8.2.10290</vt:lpwstr>
  </property>
</Properties>
</file>