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0" w:hanging="360"/>
        <w:jc w:val="left"/>
        <w:textAlignment w:val="top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洋浦经济开发区医院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公开招聘编外合同制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专业技术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1562"/>
        <w:gridCol w:w="1396"/>
        <w:gridCol w:w="4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   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 证号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执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 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甲以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二甲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是否在编在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写的信息准确无误，所交的证件、资料和照片真实有效，若有虚假而产生的一切后果，由本人承担。招聘单位有权取消报考资格和解除聘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  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6:00Z</dcterms:created>
  <dc:creator>微软用户</dc:creator>
  <dc:description/>
  <dc:language>en-US</dc:language>
  <cp:lastModifiedBy>lenovo</cp:lastModifiedBy>
  <cp:lastPrinted>2022-06-08T15:01:00Z</cp:lastPrinted>
  <dcterms:modified xsi:type="dcterms:W3CDTF">2024-09-03T02:50:11Z</dcterms:modified>
  <cp:revision>12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D200A35D4B7D8080F0B4A4F3D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