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孝昌县清溪实验学校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位置地图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具体地址：</w:t>
      </w:r>
      <w:r>
        <w:rPr>
          <w:rFonts w:eastAsia="仿宋_GB2312;仿宋"/>
          <w:sz w:val="32"/>
          <w:szCs w:val="32"/>
        </w:rPr>
        <w:t>孝昌县花园镇汤家湾（自驾考生可搜索导航“孝昌县清溪实验学校”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82615" cy="3954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゜</cp:lastModifiedBy>
  <cp:lastPrinted>2024-05-27T14:49:00Z</cp:lastPrinted>
  <dcterms:modified xsi:type="dcterms:W3CDTF">2024-09-06T03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7713018904508AA580D6D87B3B38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