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短期项目资料员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"/>
        <w:gridCol w:w="931"/>
        <w:gridCol w:w="494"/>
        <w:gridCol w:w="781"/>
        <w:gridCol w:w="1369"/>
        <w:gridCol w:w="65"/>
        <w:gridCol w:w="705"/>
        <w:gridCol w:w="363"/>
        <w:gridCol w:w="959"/>
        <w:gridCol w:w="580"/>
        <w:gridCol w:w="275"/>
        <w:gridCol w:w="70"/>
        <w:gridCol w:w="1744"/>
      </w:tblGrid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填写个人所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何种奖励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受处分情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说明：填写个人受到党纪政纪处分情况。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到何种处分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处分原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结束时间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家庭主要成员及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南宁供电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的其他亲属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备注：配偶、子女、父母、配偶的父母、兄弟姐妹，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lushan</dc:creator>
  <dc:description/>
  <dc:language>en-US</dc:language>
  <cp:lastModifiedBy>姚金汛</cp:lastModifiedBy>
  <dcterms:modified xsi:type="dcterms:W3CDTF">2024-08-30T15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3292DCAD407EA572F0BAE9E1FBD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