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提供材料清单</w:t>
      </w:r>
    </w:p>
    <w:p>
      <w:pPr>
        <w:pStyle w:val="Normal"/>
        <w:spacing w:lineRule="exact" w:line="52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shd w:fill="FFFFFF" w:val="clear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必须提供材料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报名表一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原件及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学历（学位）证书，教育部学历证书电子注册备案表；未取得毕业证书的应届毕业生，还须提供本人学生证原件、学信网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chsi.com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带二维码的《教育部学籍在线验证报告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并加盖学院公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及本人关于毕业证书专业与报考岗位专业一致的书面承诺等材料；已修完教学计划规定全部课程、各科成绩合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毕业但尚未取得毕业证书的非全日制学历教育的，还须提供学校或省、市负责自学考试、成人教育等工作的教育行政主管部门出具的该学历层次、毕业时间以及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上半年毕业，已修完教学计划规定全部课程且成绩合格，毕业证书待发放”的书面证明，以及本人关于毕业证书专业与报考岗位专业一致的书面承诺等材料。港澳地区、国外院校毕业的人员，须提供教育部留学服务中心的国（境）外学历学位认证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放宽年龄条件的，须提供相应学历（学位）证书或专业技术职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近期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寸蓝底彩色免冠照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及电子版。</w:t>
      </w:r>
    </w:p>
    <w:p>
      <w:pPr>
        <w:pStyle w:val="Normal"/>
        <w:widowControl/>
        <w:spacing w:lineRule="exact" w:line="600"/>
        <w:ind w:left="1598" w:hanging="9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选择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六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符合政策加分条件的，提供政策加分证明原件及复印件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40"/>
        </w:rPr>
        <w:t>招聘岗位要求的相关证书或证明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提供相关证明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40"/>
        </w:rPr>
        <w:t>机关、事业单位在编正式工作人员还须按干部人事管理权限提供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40"/>
        </w:rPr>
        <w:t>主管部门同意报考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九）招聘岗位要求的其他相关材料（以招聘单位要求为准）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报名信息以现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宋体" w:eastAsia="仿宋_GB2312"/>
          <w:sz w:val="32"/>
          <w:szCs w:val="32"/>
        </w:rPr>
        <w:t>提供材料为准。</w:t>
      </w:r>
      <w:r>
        <w:rPr>
          <w:rFonts w:ascii="仿宋_GB2312" w:hAnsi="仿宋_GB2312" w:cs="微软雅黑" w:eastAsia="仿宋_GB2312"/>
          <w:sz w:val="32"/>
          <w:szCs w:val="32"/>
        </w:rPr>
        <w:t>提供材料一律使用</w:t>
      </w:r>
      <w:r>
        <w:rPr>
          <w:rFonts w:eastAsia="仿宋_GB2312" w:cs="微软雅黑" w:ascii="仿宋_GB2312" w:hAnsi="仿宋_GB2312"/>
          <w:sz w:val="32"/>
          <w:szCs w:val="32"/>
        </w:rPr>
        <w:t>A4</w:t>
      </w:r>
      <w:r>
        <w:rPr>
          <w:rFonts w:ascii="仿宋_GB2312" w:hAnsi="仿宋_GB2312" w:cs="微软雅黑" w:eastAsia="仿宋_GB2312"/>
          <w:sz w:val="32"/>
          <w:szCs w:val="32"/>
        </w:rPr>
        <w:t>纸打印或复印。排好顺序在左上角用长尾夹夹好，无需封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确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各类证件、证书等原件返还应聘人员本人，招聘单位留存复印件；相关证明原件及其他材料存档备查，恕不退还。对于不符合应聘条件、虚报瞒报应聘材料或不能按时进行现场确认的应聘者，取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4:32Z</dcterms:created>
  <dc:creator>pc</dc:creator>
  <dc:description/>
  <dc:language>en-US</dc:language>
  <cp:lastModifiedBy>王阳</cp:lastModifiedBy>
  <cp:lastPrinted>2023-03-16T17:58:00Z</cp:lastPrinted>
  <dcterms:modified xsi:type="dcterms:W3CDTF">2024-04-29T08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5D564A6340D484CFD1839D31928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