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5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吴越</cp:lastModifiedBy>
  <dcterms:modified xsi:type="dcterms:W3CDTF">2024-09-05T05:35:17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C247BD43D4903B74F02CC1D1916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