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  <w:lang w:eastAsia="zh-CN"/>
        </w:rPr>
      </w:pPr>
      <w:r>
        <w:rPr>
          <w:rFonts w:ascii="Times New Roman;DejaVu Sans" w:hAnsi="Times New Roman;DejaVu Sans" w:cs="Times New Roman;DejaVu Sans" w:eastAsia="微软雅黑;方正黑体_GBK"/>
          <w:color w:val="000000"/>
          <w:kern w:val="0"/>
          <w:sz w:val="24"/>
          <w:lang w:bidi="ar"/>
        </w:rPr>
        <w:t>附件</w:t>
      </w:r>
      <w:r>
        <w:rPr>
          <w:rFonts w:eastAsia="微软雅黑;方正黑体_GBK" w:cs="Times New Roman;DejaVu Sans" w:ascii="Times New Roman;DejaVu Sans" w:hAnsi="Times New Roman;DejaVu Sans"/>
          <w:color w:val="000000"/>
          <w:kern w:val="0"/>
          <w:sz w:val="24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6"/>
          <w:szCs w:val="36"/>
          <w:lang w:val="en-US" w:eastAsia="zh-CN"/>
        </w:rPr>
        <w:t>永城市医疗系统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6"/>
          <w:szCs w:val="36"/>
          <w:lang w:val="en-US" w:eastAsia="zh-CN"/>
        </w:rPr>
        <w:t>年招聘专业技术人员岗位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20"/>
        <w:gridCol w:w="789"/>
        <w:gridCol w:w="1872"/>
        <w:gridCol w:w="1871"/>
        <w:gridCol w:w="2675"/>
        <w:gridCol w:w="1577"/>
      </w:tblGrid>
      <w:tr>
        <w:trPr>
          <w:trHeight w:val="7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val="en-US" w:eastAsia="zh-CN" w:bidi="ar"/>
              </w:rPr>
              <w:t>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val="en-US" w:eastAsia="zh-CN" w:bidi="ar"/>
              </w:rPr>
              <w:t>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val="en-US" w:eastAsia="zh-CN" w:bidi="ar"/>
              </w:rPr>
              <w:t>招聘人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val="en-US" w:eastAsia="zh-CN" w:bidi="ar"/>
              </w:rPr>
              <w:t>专业要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val="en-US" w:eastAsia="zh-CN" w:bidi="ar"/>
              </w:rPr>
              <w:t>学历要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val="en-US" w:eastAsia="zh-CN" w:bidi="ar"/>
              </w:rPr>
              <w:t>年龄要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val="en-US" w:eastAsia="zh-CN" w:bidi="ar"/>
              </w:rPr>
              <w:t>任职资格要求</w:t>
            </w:r>
          </w:p>
        </w:tc>
      </w:tr>
      <w:tr>
        <w:trPr>
          <w:trHeight w:val="1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人民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eastAsia="zh-CN" w:bidi="ar"/>
              </w:rPr>
              <w:t>1002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5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规培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人民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重症医学及相关专业（急诊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0218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5107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，麻醉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0217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5118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规培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人民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儿科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0203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51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规培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人民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eastAsia="zh-CN" w:bidi="ar"/>
              </w:rPr>
              <w:t>1002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规培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人民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中医学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0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规培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人民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中西医结合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规培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人民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药理学（临床药学师）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0706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78006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、药学（含药物化学等）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070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5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规培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人民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中药学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08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78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规培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人民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影像诊断（介入方向）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02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规培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人民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超声医学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eastAsia="zh-CN" w:bidi="ar"/>
              </w:rPr>
              <w:t>1051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规培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人民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病理学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0104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77804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、基础医学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01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7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规培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人民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检验专业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0208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、生物化学与分子生物学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710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人民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康复医学（含针灸推拿）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021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5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规培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中心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呼吸内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规培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中心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外科学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021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5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中心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药学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070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5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规培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中心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儿科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0203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51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规培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中心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会计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20201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25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规培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持有会计师证（原件和复印件）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2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中心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eastAsia="zh-CN" w:bidi="ar"/>
              </w:rPr>
              <w:t>1002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规培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2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中心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儿科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0203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51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规培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中心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麻醉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0217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51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规培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002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永城市中心医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中医学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0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10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普通高等教育研究生、规培本科生及以上学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规培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本科生、硕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，博士研究生年龄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（研究生、博士生含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年普通高等院校毕业生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18"/>
                <w:szCs w:val="18"/>
                <w:lang w:val="en-US" w:eastAsia="zh-CN" w:bidi="ar"/>
              </w:rPr>
              <w:t>须持有执业医师证（原件和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11:28Z</dcterms:created>
  <dc:creator>huawei</dc:creator>
  <dc:description/>
  <dc:language>en-US</dc:language>
  <cp:lastModifiedBy>huawei</cp:lastModifiedBy>
  <dcterms:modified xsi:type="dcterms:W3CDTF">2024-09-05T17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8F78C23CB1D12DD75D966D24F0097</vt:lpwstr>
  </property>
  <property fmtid="{D5CDD505-2E9C-101B-9397-08002B2CF9AE}" pid="3" name="KSOProductBuildVer">
    <vt:lpwstr>2052-11.8.2.12177</vt:lpwstr>
  </property>
</Properties>
</file>