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鄂尔多斯市杭锦旗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eastAsia="zh-CN"/>
        </w:rPr>
        <w:t>年公安局所属事业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公开引进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  <w:t>名急需紧缺人才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户口所在地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公安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（或派出所）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test</cp:lastModifiedBy>
  <cp:lastPrinted>2023-09-09T16:39:00Z</cp:lastPrinted>
  <dcterms:modified xsi:type="dcterms:W3CDTF">2024-08-30T11:52:57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8A06E1B494B71B231A96E321FC4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