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Administrator</cp:lastModifiedBy>
  <cp:lastPrinted>2022-11-16T01:29:00Z</cp:lastPrinted>
  <dcterms:modified xsi:type="dcterms:W3CDTF">2024-09-05T02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DC2064CFA470BB0DD0CC226E1214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