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海南省检验检测研究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兹有我单位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），报名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海南省检验检测研究院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事业单位工作人员考试。我单位同意其报考，其如被贵单位聘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）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所在单位（盖章）：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type w:val="nextPage"/>
      <w:pgSz w:w="11906" w:h="16838"/>
      <w:pgMar w:left="1417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5:05Z</dcterms:created>
  <dc:creator>谭新德</dc:creator>
  <dc:description/>
  <dc:language>en-US</dc:language>
  <cp:lastModifiedBy>greatwall</cp:lastModifiedBy>
  <cp:lastPrinted>2024-08-13T19:16:00Z</cp:lastPrinted>
  <dcterms:modified xsi:type="dcterms:W3CDTF">2024-09-02T15:17:3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DDF42EEE14C039A850C0DFFEAB030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