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广西壮族自治区工业促进和中小企业服务中心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招聘重点领域急需紧缺高层次人才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时间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地点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339"/>
        <w:gridCol w:w="3004"/>
      </w:tblGrid>
      <w:tr>
        <w:trPr>
          <w:trHeight w:val="7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站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武汉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华中科技大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广州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五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华南理工大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南京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南京大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长沙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中南大学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在广西壮族自治区人力资源和社会保障厅组织的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广西重点领域急需紧缺高层次人才招聘会现场报名。各城市招聘会具体时间、地点，请以广西人才网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www.gxrc.com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）、八桂英才网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www.gxrc.org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）实际公布为准。</w:t>
      </w:r>
    </w:p>
    <w:p>
      <w:pPr>
        <w:pStyle w:val="Style16"/>
        <w:spacing w:lineRule="exact" w:line="20" w:before="0" w:after="120"/>
        <w:ind w:left="0" w:right="2240" w:hanging="0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eastAsia="黑体" w:cs="黑体" w:ascii="黑体" w:hAnsi="黑体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3:00Z</dcterms:created>
  <dc:creator>MM</dc:creator>
  <dc:description/>
  <dc:language>en-US</dc:language>
  <cp:lastModifiedBy>金天宇</cp:lastModifiedBy>
  <cp:lastPrinted>2024-09-03T11:35:00Z</cp:lastPrinted>
  <dcterms:modified xsi:type="dcterms:W3CDTF">2024-09-03T10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7E727C6B4F778342BEEAEAE36B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