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同意报考证明（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兹有我单位工作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身份证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XXXXXXXX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职务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。我单位同意其参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州妇幼保健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公开招聘事业单位工作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我单位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我单位从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 XX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，其最低服务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（已满、未满），最低服务年限为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联系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庄黎永</cp:lastModifiedBy>
  <cp:lastPrinted>2012-07-13T15:00:00Z</cp:lastPrinted>
  <dcterms:modified xsi:type="dcterms:W3CDTF">2024-08-20T07:17:37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417819594B6FA8936FF008796F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