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已仔细阅读《庆云县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公开招聘城市社区专职工作者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04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报名通过后线上系统内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7:51Z</dcterms:created>
  <dc:creator>1111</dc:creator>
  <dc:description/>
  <dc:language>en-US</dc:language>
  <cp:lastModifiedBy>windy</cp:lastModifiedBy>
  <dcterms:modified xsi:type="dcterms:W3CDTF">2024-09-03T16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2EAEF4614AB6BB43B75167483EC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