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年泌阳县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事业单位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引进人才报名表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68"/>
        <w:gridCol w:w="247"/>
        <w:gridCol w:w="1115"/>
        <w:gridCol w:w="46"/>
        <w:gridCol w:w="892"/>
        <w:gridCol w:w="1220"/>
        <w:gridCol w:w="1572"/>
        <w:gridCol w:w="1730"/>
      </w:tblGrid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姓 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性   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民    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籍   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毕业院校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所学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学    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学   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毕业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报考职位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职位代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家庭详细住    址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手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身份证号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学业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是否合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43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历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（自高中开始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在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期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担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职务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（具体说明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情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（具体说明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职业证书及特长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所学主要专业课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社会实践或参与课题经历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所学主要专业课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社会实践或参与课题经历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信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所学主要专业课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社会实践或参与课题经历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关系</w:t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7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承诺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报考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签字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basedOn w:val="Style5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CharChar">
    <w:name w:val="页眉 Char Char"/>
    <w:basedOn w:val="Style5"/>
    <w:qFormat/>
    <w:rPr>
      <w:vanish w:val="false"/>
      <w:sz w:val="20"/>
    </w:rPr>
  </w:style>
  <w:style w:type="character" w:styleId="Style6">
    <w:name w:val="明显强调"/>
    <w:qFormat/>
    <w:rPr>
      <w:i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普通(网站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5Char">
    <w:name w:val="toc 5 Char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7Char">
    <w:name w:val="toc 7 Char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Char">
    <w:name w:val="toc 1 Char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Char">
    <w:name w:val="toc 2 Char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Char">
    <w:name w:val="toc 3 Char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6Char">
    <w:name w:val="toc 6 Char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Char">
    <w:name w:val="toc 4 Char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Char">
    <w:name w:val="toc 8 Char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Char">
    <w:name w:val="toc 9 Char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35:00Z</dcterms:created>
  <dc:creator>wimxt.com</dc:creator>
  <dc:description/>
  <dc:language>en-US</dc:language>
  <cp:lastModifiedBy>Sunshine</cp:lastModifiedBy>
  <dcterms:modified xsi:type="dcterms:W3CDTF">2024-09-04T05:14:27Z</dcterms:modified>
  <cp:revision>15</cp:revision>
  <dc:subject/>
  <dc:title>驻马店市2020年定向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67B4304514628AB67A921C77CA4C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