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陵水汇智人力资源有限公司编外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岗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lenovo</cp:lastModifiedBy>
  <cp:lastPrinted>2007-10-11T15:44:00Z</cp:lastPrinted>
  <dcterms:modified xsi:type="dcterms:W3CDTF">2024-06-26T07:31:53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7476E38D485094C2C64A6E257A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