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状况良好，能够适应现场天气状况，能够按照济南市公安局录用警务辅助人员《体能测评项目和标准》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员签字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1:38:00Z</dcterms:created>
  <dc:creator>wubin</dc:creator>
  <dc:description/>
  <dc:language>en-US</dc:language>
  <cp:lastModifiedBy>何景之</cp:lastModifiedBy>
  <cp:lastPrinted>2024-09-02T15:45:00Z</cp:lastPrinted>
  <dcterms:modified xsi:type="dcterms:W3CDTF">2024-09-02T09:32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176F4C58245F2A7A48D370F7859F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