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次选聘部分岗位用于专项招聘“高校毕业生”，主要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纳入国家统招计划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国家统一招生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参加“服务基层项目”前无工作经历，服务期满且考核合格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普通高等院校在校生或毕业当年入伍，退役后（含复学毕业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取得国（境）外学位并完成教育部门学历认证的留学回国人员，以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本人承诺符合以上高校毕业生报考条件，如发现与本人情况不属实、不相符的情况，自愿按相关规定取消此次公开选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考生签名并按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17:00Z</dcterms:created>
  <dc:creator>lenovo</dc:creator>
  <dc:description/>
  <dc:language>en-US</dc:language>
  <cp:lastModifiedBy>山水怡人 璐璐13673141603</cp:lastModifiedBy>
  <cp:lastPrinted>2024-08-29T10:21:00Z</cp:lastPrinted>
  <dcterms:modified xsi:type="dcterms:W3CDTF">2024-08-31T03:2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A5F195424695865E0BF75F8698A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