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1"/>
        <w:gridCol w:w="546"/>
        <w:gridCol w:w="615"/>
        <w:gridCol w:w="140"/>
        <w:gridCol w:w="1484"/>
        <w:gridCol w:w="784"/>
        <w:gridCol w:w="697"/>
        <w:gridCol w:w="437"/>
        <w:gridCol w:w="163"/>
        <w:gridCol w:w="555"/>
        <w:gridCol w:w="119"/>
        <w:gridCol w:w="1708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  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民  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婚姻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籍   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联系电话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职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（毕业院校）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应聘单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应聘岗位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身份证号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心脏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统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严重消化系统疾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2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体检日期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Qiqi</cp:lastModifiedBy>
  <cp:lastPrinted>2022-08-22T13:57:00Z</cp:lastPrinted>
  <dcterms:modified xsi:type="dcterms:W3CDTF">2024-09-02T06:2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3D562B1D49CCB301CCA0F3AE5B8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