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Heading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防城港市法院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聘用制书记员统一招聘计划表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25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770"/>
        <w:gridCol w:w="1346"/>
        <w:gridCol w:w="2110"/>
        <w:gridCol w:w="4544"/>
        <w:gridCol w:w="2083"/>
      </w:tblGrid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法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条件年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方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7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中级人民法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岁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期间出生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场报名或邮寄报名：地址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防城港市金花茶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号防城港市中级人民法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政治部，邮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38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网络报名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表、本人身份证、学历证、学位证、其他获奖证书等有效证件的扫描件发送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fcgfy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@163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7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1039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7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103878</w:t>
            </w:r>
          </w:p>
        </w:tc>
      </w:tr>
      <w:tr>
        <w:trPr>
          <w:trHeight w:val="17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市人民法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岁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期间出生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，全日制本科，法学专业优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场报名或邮寄报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东兴市北仑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号东兴市人民法院政治部，邮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38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网络报名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表、本人身份证、学历证、学位证、其他获奖证书等有效证件的扫描件发送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fyzg@163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77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36606</w:t>
            </w:r>
          </w:p>
        </w:tc>
      </w:tr>
      <w:tr>
        <w:trPr>
          <w:trHeight w:val="17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港口区人民法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岁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期间出生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场报名或邮寄报名：地址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港口区渔洲坪建政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号港口区人民法院政治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邮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38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网络报名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表、本人身份证、学历证、学位证、其他获奖证书等有效证件的扫描件发送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qfy@163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770-2861041</w:t>
            </w:r>
          </w:p>
        </w:tc>
      </w:tr>
      <w:tr>
        <w:trPr>
          <w:trHeight w:val="17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防城区人民法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-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岁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期间出生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场报名或邮寄报名：地址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城港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防城区嘉园路（金花茶大道远通上城路口直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米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城区人民法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政治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主楼四楼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邮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38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网络报名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表、本人身份证、学历证、学位证、其他获奖证书等有效证件的扫描件发送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zgk3255462@126.co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，邮件主题写明姓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应聘岗位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770-3255462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770-3255160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770-32600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66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ind w:firstLine="880"/>
      <w:jc w:val="both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3:16:00Z</dcterms:created>
  <dc:creator>Administrator</dc:creator>
  <dc:description/>
  <dc:language>en-US</dc:language>
  <cp:lastModifiedBy>防城港人才网</cp:lastModifiedBy>
  <cp:lastPrinted>2023-08-14T23:49:00Z</cp:lastPrinted>
  <dcterms:modified xsi:type="dcterms:W3CDTF">2024-08-30T01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8A1D1C9764679B476B4FFFF3FA62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