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2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第二轮“双一流”建设高校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（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147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所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人民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清华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交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工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航空航天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化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邮电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农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林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协和医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中医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首都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外国语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传媒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财经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外经济贸易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外交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人民公安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京体育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音乐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音乐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美术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戏剧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央民族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政法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工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医科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津中医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北电力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北工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西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太原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蒙古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辽宁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连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连海事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吉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延边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哈尔滨工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哈尔滨工程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农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北林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旦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济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交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华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海洋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中医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东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外国语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财经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体育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音乐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苏州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航空航天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矿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邮电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海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江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林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信息工程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农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医科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中医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药科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京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浙江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美术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安徽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科学技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合肥工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厦门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福州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昌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海洋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石油大学（华东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郑州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河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地质大学（武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武汉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农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中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南财经政法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湘潭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湖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湖南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山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暨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农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州医科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州中医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华南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海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西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川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交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电子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石油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都理工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川农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都中医药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南财经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贵州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云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藏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安交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工业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安电子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长安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西北农林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陕西师范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兰州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青海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宁夏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新疆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石河子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矿业大学（北京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石油大学（北京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地质大学（北京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宁波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方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海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科学院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防科技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海军军医大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空军军医大学</w:t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0:00Z</dcterms:created>
  <dc:creator>huanghe</dc:creator>
  <dc:description/>
  <dc:language>en-US</dc:language>
  <cp:lastModifiedBy>lenovo</cp:lastModifiedBy>
  <dcterms:modified xsi:type="dcterms:W3CDTF">2023-08-22T06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FE081B02F4357AEB48518A51428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