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1325"/>
        <w:gridCol w:w="676"/>
        <w:gridCol w:w="642"/>
        <w:gridCol w:w="3611"/>
        <w:gridCol w:w="1905"/>
        <w:gridCol w:w="1817"/>
        <w:gridCol w:w="1429"/>
        <w:gridCol w:w="1717"/>
        <w:gridCol w:w="782"/>
      </w:tblGrid>
      <w:tr>
        <w:trPr>
          <w:trHeight w:val="780" w:hRule="atLeast"/>
        </w:trPr>
        <w:tc>
          <w:tcPr>
            <w:tcW w:w="158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val="en-US" w:eastAsia="zh-CN"/>
              </w:rPr>
              <w:t>内江市东兴区农业农村局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关于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面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内江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公开选调事业单位工作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</w:rPr>
              <w:t>岗位条件表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名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职位资格条件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考比例（报名人数与选调名额之比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联系电话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单位性质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技术推广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技术推广服务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综合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植保植检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产品质量安全检验检测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综合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动物疫病预防控制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专业技术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73" w:leader="none"/>
                <w:tab w:val="left" w:pos="399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农业农村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江市东兴区渔业发展中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综合管理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73" w:leader="none"/>
                <w:tab w:val="left" w:pos="399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具有全日制普通高校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周岁及以下（含在报名首日尚未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岁的人员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报考人数与应选调名额形成差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2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20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全额拨款事业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89" w:gutter="0" w:header="0" w:top="1803" w:footer="0" w:bottom="1803"/>
          <w:pgNumType w:fmt="decimal"/>
          <w:formProt w:val="false"/>
          <w:textDirection w:val="lrTb"/>
          <w:docGrid w:type="linesAndChars" w:linePitch="33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3:25Z</dcterms:created>
  <dc:creator>Administrator</dc:creator>
  <dc:description/>
  <dc:language>en-US</dc:language>
  <cp:lastModifiedBy>super陈小脆</cp:lastModifiedBy>
  <dcterms:modified xsi:type="dcterms:W3CDTF">2024-08-30T01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49293C7E9469DA03FDBD7D741AFF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