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附件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太康县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人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才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引进报名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ind w:left="1" w:firstLine="5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   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填报日期：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年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月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 xml:space="preserve">   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498"/>
        <w:gridCol w:w="840"/>
        <w:gridCol w:w="1215"/>
        <w:gridCol w:w="1219"/>
        <w:gridCol w:w="1319"/>
        <w:gridCol w:w="1666"/>
      </w:tblGrid>
      <w:tr>
        <w:trPr>
          <w:trHeight w:val="56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称（资格证书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及专业</w:t>
            </w:r>
          </w:p>
        </w:tc>
        <w:tc>
          <w:tcPr>
            <w:tcW w:w="3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是否全日制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职位代码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7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8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</w:tc>
        <w:tc>
          <w:tcPr>
            <w:tcW w:w="77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1523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snapToGrid w:val="false"/>
              <w:spacing w:lineRule="exact" w:line="300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手签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</w:tc>
      </w:tr>
      <w:tr>
        <w:trPr>
          <w:trHeight w:val="1545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1" w:firstLine="38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" w:firstLine="38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注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考生务必填写完整的本人学习及工作经历，其中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“双一流”高校全日制本科生必须为本科一批次录取；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有工作经历的须写明本人工作经历的时间、单位、工作岗位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Administrator</cp:lastModifiedBy>
  <cp:lastPrinted>2021-10-20T13:51:00Z</cp:lastPrinted>
  <dcterms:modified xsi:type="dcterms:W3CDTF">2024-08-27T02:30:10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9128DE1BF460CB1024EE90E7D621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