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高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燕赵驿行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有限公司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社会招聘公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发展规划和业务拓展需要，河北高速燕赵驿行集团有限公司（以下简称“燕赵驿行集团”）面向社会公开招聘优秀人才。具体招聘公告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燕赵驿行集团成立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由原河北省高速公路管理局服务管理中心事业单位转为企业化运营，是省重点骨干企业河北高速公路集团有限公司的二级全资子公司。经营范围主要包括省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高速公路服务区（停车区）设施设备建设、管理、经营、租赁；其他多元化业务，包括油品贸易、仓储物流、汽车租赁、物业管理、酒店管理、服装销售、环保科技、现代传媒等。燕赵驿行集团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—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全国交通运输行业精神文明建设先进集体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冬奥会、冬残奥会河北省先进集体，连续四年入围河北服务业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强，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位，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的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位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成功跃居“中国交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强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优秀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。其中，燕赵驿行集团总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合同法务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，品牌推广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；酒店管理分公司副总经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。具体资格条件详见《河北高速燕赵驿行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社会招聘需求信息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具有中华人民共和国国籍，遵纪守法，品行端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拥护中国共产党的领导，认真贯彻党的路线方针政策，思想政治素质好，具有良好的道德品质和职业操守，无违法犯罪、失信记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具有与招聘岗位要求相适应的年龄、学历、专业背景和工作技能等条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身体健康，具有正常履行岗位职责的身体条件，体检按《公务员录用体检通用标准（试行）》掌握和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五）认同并自觉遵守河北高速集团及燕赵驿行集团企业文化和人才理念，具有较强的事业心、较高的创业热诚、较强的团队协作精神和沟通协调能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六）具体资格条件详见《河北高速燕赵驿行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社会招聘需求信息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七）法律、法规对应聘人员资格条件另有规定的从其规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告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公告在河北高速集团官网、官微及所属单位官网发布，并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智联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等招聘网站进行社会发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二）网上报名和资格初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名及资格初审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逾期不再受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应聘人员须于报名期间在以下网址登录报名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bgsjt2024.zhaopin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报名要求进行注册、选择应聘岗位、填写信息并上传相关资料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上传资料包括但不限于：本人近期免冠电子证件照，有效期内二代身份证正反两面扫描件，毕业证，学位证，学信网《教育部学籍（学历）在线验证报告》（留学回国人员需上传教育部留学服务中心国外学历学位认证书），相关资质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及其他需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上传的证明材料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名时应当仔细阅读《诚信应聘承诺书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下载《诚信应聘承诺书》签名后拍照上传至报名系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要求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相关工作。应聘人员所填报、提交的所有信息应当真实、准确、完整、有效，不符合应聘条件的请勿报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应聘人员只能选择一个岗位报名，请慎重选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应聘条件对应聘者进行资格审查，并确定参加初试名单。未按要求上传材料、提交信息不完整、不真实、不符合招聘岗位资格条件以及不符合回避要求的均视为不合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岗位招聘计划人数与报名人数比例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达不到该比例的，按比例减少该岗位招聘人数直至取消该岗位招聘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岗位招聘计划人数与资格初审合格人数比例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，增加笔试环节，根据笔试成绩，由高到低排序，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比例确定初试人选，比例内末位笔试成绩并列者均进入初试。比例不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，全面进入初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笔试采取闭卷方式进行，笔试考试时间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。笔试满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，笔试内容为公共基础知识、专业技术知识等。笔试成绩仅作为各岗位进入下一环节的资格条件，不计入最终成绩。笔试具体地点、考试时间和要求将以手机短信方式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初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、地点、方式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安排将以手机短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初试为线下面试，应聘者务必于初试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凭身份证（或临时身份证）入场。迟到者不得进入考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初试满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，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初试成绩仅作为进入复试环节的筛选，不计入最终成绩。分岗位由高分至低分排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聘岗位计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数与进入复试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进入复试人选，比例内末位初试成绩并列的均进入复试。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，全部进入复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初试成绩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不得进入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（四）复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试时间、地点、方式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安排将以手机短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试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复试为线下面试，应聘者务必于复试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凭身份证（或临时身份证）入场，迟到者不得进入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复试采取半结构化面试方式进行，满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，时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分钟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复试成绩分岗位从高分到低分顺序排列，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招聘岗位计划人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比例确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进入体检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选。比例内末位考生复试成绩如出现并列，按以下顺序确定人选：学历（学位）较高者，具有相关工作经历或经验较长者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如有应聘人员在复试前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则不再进行递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复试成绩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不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进入下一环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体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安排以短信或电话形式通知本人。体检不符合岗位要求者不进入此后招录环节。应聘者对体检结果有疑议的，可以按照规定提出复检。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背景调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背景调查内容包括但不限于身份信息、学历信息、家庭情况、工作经历、工作业绩、奖惩情况、违纪违法犯罪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七）公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员将在河北高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官网公开发布，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八）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方式及薪酬待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次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员，签订劳动合同，约定试用期。薪酬待遇按公司薪酬管理办法核定，按照国家规定缴纳各项保险，发放福利待遇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资格审查贯穿招聘全过程。应聘人员有下列情形之一的，取消应聘资格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资格，并由个人承担一切责任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供的应聘资料存在弄虚作假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初试、复试过程中存在作弊行为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经核实不符合报考资格条件、不符合岗位要求、不符合回避要求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员报到时无法提供毕业证、学位证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招聘过程中存在其他影响招聘工作行为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本次招聘不收取任何费用，不指定任何辅导资料，不委托任何机构举办考试辅导培训班，谨防上当受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燕赵驿行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有权根据岗位需求变化及报名情况等因素，调整、取消或终止个别岗位的招聘工作，并对本次招聘享有最终解释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311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9256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咨询时间：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:30-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报名系统技术支持电话：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185330821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Style w:val="InternetLink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1.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河北高速燕赵驿行集团有限公司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202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4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年社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会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招聘需求信息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 w:bidi="ar"/>
          </w:rPr>
          <w:t>2.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val="en-US" w:eastAsia="zh-CN" w:bidi="ar"/>
          </w:rPr>
          <w:t>诚信应聘承诺书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238" w:right="0" w:hanging="1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河北高速燕赵驿行集团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 w:before="2" w:after="0"/>
      <w:ind w:left="119" w:firstLine="309"/>
      <w:outlineLvl w:val="0"/>
    </w:pPr>
    <w:rPr>
      <w:rFonts w:ascii="仿宋_GB2312" w:hAnsi="仿宋_GB2312" w:eastAsia="仿宋_GB2312" w:cs="仿宋_GB2312"/>
      <w:bCs/>
      <w:color w:val="000000"/>
      <w:kern w:val="2"/>
      <w:sz w:val="32"/>
      <w:szCs w:val="21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3703;&#20301;&#38656;&#27714;&#34920;-&#21547;&#22320;&#28857;/2.&#27827;&#21271;&#39640;&#36895;&#29141;&#36213;&#39551;&#34892;&#38598;&#22242;&#26377;&#38480;&#20844;&#21496;2024&#24180;&#31038;&#20250;&#25307;&#32856;&#38656;&#27714;&#20449;&#24687;&#34920;.xlsx" TargetMode="External"/><Relationship Id="rId3" Type="http://schemas.openxmlformats.org/officeDocument/2006/relationships/hyperlink" Target="../&#23703;&#20301;&#38656;&#27714;&#34920;-&#21547;&#22320;&#28857;/2.&#27827;&#21271;&#39640;&#36895;&#29141;&#36213;&#39551;&#34892;&#38598;&#22242;&#26377;&#38480;&#20844;&#21496;2024&#24180;&#31038;&#20250;&#25307;&#32856;&#38656;&#27714;&#20449;&#24687;&#34920;.xlsx" TargetMode="External"/><Relationship Id="rId4" Type="http://schemas.openxmlformats.org/officeDocument/2006/relationships/hyperlink" Target="../&#25215;&#35834;&#20070;/2&#12289;&#27827;&#21271;&#39640;&#36895;&#29141;&#36213;&#39551;&#34892;&#38598;&#22242;&#26377;&#38480;&#20844;&#21496;&#35802;&#20449;&#24212;&#32856;&#25215;&#35834;&#20070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君君</dc:creator>
  <dc:description/>
  <dc:language>en-US</dc:language>
  <cp:lastModifiedBy>A～   .</cp:lastModifiedBy>
  <cp:lastPrinted>2023-05-23T12:43:00Z</cp:lastPrinted>
  <dcterms:modified xsi:type="dcterms:W3CDTF">2024-08-29T0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416FC6204A7D9A47A41460CEA1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