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4250</wp:posOffset>
                </wp:positionH>
                <wp:positionV relativeFrom="paragraph">
                  <wp:posOffset>-1920875</wp:posOffset>
                </wp:positionV>
                <wp:extent cx="3661410" cy="64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15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单位审核意见（加盖单位公章）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7.5pt;margin-top:-151.3pt;width:288.25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单位审核意见（加盖单位公章）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9440</wp:posOffset>
                </wp:positionH>
                <wp:positionV relativeFrom="paragraph">
                  <wp:posOffset>-4507865</wp:posOffset>
                </wp:positionV>
                <wp:extent cx="8837930" cy="505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800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密——————————————封———————————————线—————————————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7.25pt;margin-top:-355pt;width:695.85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——————————————密——————————————封———————————————线—————————————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—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-304165</wp:posOffset>
                </wp:positionV>
                <wp:extent cx="6369685" cy="8759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093"/>
                              <w:gridCol w:w="845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黑体" w:eastAsia="方正小标宋_GBK;微软雅黑"/>
                                      <w:sz w:val="30"/>
                                      <w:szCs w:val="30"/>
                                    </w:rPr>
                                    <w:t>业绩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人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年工作业绩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突出德、能、勤、绩、廉等方面表现，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字，表述中不得出现有关报考人员个人身份的任何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89.75pt;mso-wrap-distance-left:9pt;mso-wrap-distance-right:9pt;mso-wrap-distance-top:0pt;mso-wrap-distance-bottom:0pt;margin-top:-23.95pt;mso-position-vertical-relative:text;margin-left:30.5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093"/>
                        <w:gridCol w:w="845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黑体" w:eastAsia="方正小标宋_GBK;微软雅黑"/>
                                <w:sz w:val="30"/>
                                <w:szCs w:val="30"/>
                              </w:rPr>
                              <w:t>业绩清单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人自述</w:t>
                            </w:r>
                          </w:p>
                        </w:tc>
                      </w:tr>
                      <w:tr>
                        <w:trPr>
                          <w:trHeight w:val="1255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工作业绩</w:t>
                            </w:r>
                          </w:p>
                        </w:tc>
                        <w:tc>
                          <w:tcPr>
                            <w:tcW w:w="8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突出德、能、勤、绩、廉等方面表现，不超过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字，表述中不得出现有关报考人员个人身份的任何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41210</wp:posOffset>
                </wp:positionH>
                <wp:positionV relativeFrom="paragraph">
                  <wp:posOffset>-294640</wp:posOffset>
                </wp:positionV>
                <wp:extent cx="6549390" cy="8708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70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60"/>
                              <w:gridCol w:w="86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黑体" w:eastAsia="方正小标宋_GBK;微软雅黑"/>
                                      <w:sz w:val="30"/>
                                      <w:szCs w:val="30"/>
                                    </w:rPr>
                                    <w:t>业绩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人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果（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在国家级、省级主流媒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公开发表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署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文章）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月，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媒体上发表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》的署名文章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功受奖（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因工作业绩突出，个人荣获县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/>
                                    <w:t>区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/>
                                    <w:t>以上表彰奖励情况，按奖励层级从高至低依次排列）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月，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位授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称号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月，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位给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奖励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近三年年度考核结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年度考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年度考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年度考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85.7pt;mso-wrap-distance-left:9pt;mso-wrap-distance-right:9pt;mso-wrap-distance-top:0pt;mso-wrap-distance-bottom:0pt;margin-top:-23.2pt;mso-position-vertical-relative:text;margin-left:562.3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60"/>
                        <w:gridCol w:w="86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黑体" w:eastAsia="方正小标宋_GBK;微软雅黑"/>
                                <w:sz w:val="30"/>
                                <w:szCs w:val="30"/>
                              </w:rPr>
                              <w:t>业绩清单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人自述</w:t>
                            </w:r>
                          </w:p>
                        </w:tc>
                      </w:tr>
                      <w:tr>
                        <w:trPr>
                          <w:trHeight w:val="43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理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果（近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在国家级、省级主流媒体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公开发表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署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文章）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月，在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媒体上发表《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》的署名文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功受奖（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因工作业绩突出，个人荣获县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区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及</w:t>
                            </w:r>
                            <w:r>
                              <w:rPr/>
                              <w:t>以上表彰奖励情况，按奖励层级从高至低依次排列）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月，因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工作被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单位授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称号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.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月，因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工作被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单位给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奖励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近三年年度考核结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年度考核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年度考核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年度考核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-906780</wp:posOffset>
                </wp:positionV>
                <wp:extent cx="134620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3pt;mso-wrap-distance-left:9.05pt;mso-wrap-distance-right:9.05pt;mso-wrap-distance-top:0pt;mso-wrap-distance-bottom:0pt;margin-top:-71.4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070</wp:posOffset>
                </wp:positionH>
                <wp:positionV relativeFrom="paragraph">
                  <wp:posOffset>-906780</wp:posOffset>
                </wp:positionV>
                <wp:extent cx="191770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3pt;mso-wrap-distance-left:9.05pt;mso-wrap-distance-right:9.05pt;mso-wrap-distance-top:0pt;mso-wrap-distance-bottom:0pt;margin-top:-71.4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3840</wp:posOffset>
                </wp:positionH>
                <wp:positionV relativeFrom="paragraph">
                  <wp:posOffset>2342515</wp:posOffset>
                </wp:positionV>
                <wp:extent cx="2085340" cy="553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5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9.2pt;margin-top:184.4pt;width:164.1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6095</wp:posOffset>
                </wp:positionH>
                <wp:positionV relativeFrom="paragraph">
                  <wp:posOffset>4366260</wp:posOffset>
                </wp:positionV>
                <wp:extent cx="2705735" cy="648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考职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9.9pt;margin-top:343.8pt;width:213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考职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8177530</wp:posOffset>
                </wp:positionV>
                <wp:extent cx="553720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此业绩清单需由</w:t>
                            </w:r>
                            <w:r>
                              <w:rPr>
                                <w:lang w:eastAsia="zh-CN"/>
                              </w:rPr>
                              <w:t>本单位</w:t>
                            </w:r>
                            <w:r>
                              <w:rPr/>
                              <w:t>主要领导在“单位审核意见”处签字</w:t>
                            </w:r>
                            <w:r>
                              <w:rPr>
                                <w:lang w:eastAsia="zh-CN"/>
                              </w:rPr>
                              <w:t>并加盖单位公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近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年指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以来的情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7.5pt;mso-wrap-distance-left:9.05pt;mso-wrap-distance-right:9.05pt;mso-wrap-distance-top:0pt;mso-wrap-distance-bottom:0pt;margin-top:643.9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说明：</w:t>
                      </w:r>
                      <w:r>
                        <w:rPr/>
                        <w:t>1.</w:t>
                      </w:r>
                      <w:r>
                        <w:rPr/>
                        <w:t>此业绩清单需由</w:t>
                      </w:r>
                      <w:r>
                        <w:rPr>
                          <w:lang w:eastAsia="zh-CN"/>
                        </w:rPr>
                        <w:t>本单位</w:t>
                      </w:r>
                      <w:r>
                        <w:rPr/>
                        <w:t>主要领导在“单位审核意见”处签字</w:t>
                      </w:r>
                      <w:r>
                        <w:rPr>
                          <w:lang w:eastAsia="zh-CN"/>
                        </w:rPr>
                        <w:t>并加盖单位公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2.</w:t>
                      </w:r>
                      <w:r>
                        <w:rPr/>
                        <w:t>近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年指</w:t>
                      </w:r>
                      <w:r>
                        <w:rPr/>
                        <w:t>2021</w:t>
                      </w:r>
                      <w:r>
                        <w:rPr/>
                        <w:t>年以来的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18" w:right="1440" w:gutter="0" w:header="851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5:00Z</dcterms:created>
  <dc:creator>ol</dc:creator>
  <dc:description/>
  <dc:language>en-US</dc:language>
  <cp:lastModifiedBy>Administrator</cp:lastModifiedBy>
  <cp:lastPrinted>2024-08-29T09:23:00Z</cp:lastPrinted>
  <dcterms:modified xsi:type="dcterms:W3CDTF">2024-08-29T04:32:52Z</dcterms:modified>
  <cp:revision>3</cp:revision>
  <dc:subject/>
  <dc:title>业绩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88655F8FB4F17B391C4786098223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