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56"/>
        <w:gridCol w:w="765"/>
        <w:gridCol w:w="840"/>
        <w:gridCol w:w="1350"/>
        <w:gridCol w:w="1575"/>
        <w:gridCol w:w="1764"/>
      </w:tblGrid>
      <w:tr>
        <w:trPr>
          <w:trHeight w:val="1080" w:hRule="atLeast"/>
        </w:trPr>
        <w:tc>
          <w:tcPr>
            <w:tcW w:w="839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魏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届高校毕业生临时公益性岗位      招聘报名表</w:t>
            </w:r>
          </w:p>
        </w:tc>
      </w:tr>
      <w:tr>
        <w:trPr>
          <w:trHeight w:val="620" w:hRule="atLeast"/>
        </w:trPr>
        <w:tc>
          <w:tcPr>
            <w:tcW w:w="2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日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4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登记过就业、未注册工商营业执照、未担任股东、监事、董事和企业主要人员等；报名表所填写的信息准确无误，所提交的证件、资料和照片真实有效，上述内容我已充分了解，若有虚假，所产生的一切后果由本人承担相应的责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名人（签名）：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部门审查意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t xml:space="preserve">                </w:t>
              <w:br/>
              <w:t xml:space="preserve">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6:00Z</dcterms:created>
  <dc:creator>Administrator</dc:creator>
  <dc:description/>
  <dc:language>en-US</dc:language>
  <cp:lastModifiedBy>一挂解千愁</cp:lastModifiedBy>
  <dcterms:modified xsi:type="dcterms:W3CDTF">2024-08-28T07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B1F1A2CD746579ADAAF091AAA7BA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