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4" w:right="-392" w:hanging="38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" w:right="-392" w:hanging="96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鹿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批事业单位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" w:right="-392" w:hanging="96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审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440"/>
        <w:gridCol w:w="1080"/>
        <w:gridCol w:w="108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在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未通过的审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人要注明原因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52:00Z</dcterms:created>
  <dc:creator>a</dc:creator>
  <dc:description/>
  <dc:language>en-US</dc:language>
  <cp:lastModifiedBy>WPS_1530804690</cp:lastModifiedBy>
  <cp:lastPrinted>2024-08-27T16:53:00Z</cp:lastPrinted>
  <dcterms:modified xsi:type="dcterms:W3CDTF">2024-08-27T08:55:37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472FC3E446879E95A8320656452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