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心理测试二维码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考生须用手机扫描二维码进行心理健康测试，账号为：报名时填写的手机号，密码为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+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手机号后六位。测试时间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天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星期六）至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（星期日）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下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前务必完成测试。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0670" cy="2808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  <w:lang w:val="en-US" w:eastAsia="zh-CN" w:bidi="ar-SA"/>
        </w:rPr>
        <w:t>（扫码进行心理测试）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长春工程学院人事处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jc w:val="center"/>
        <w:rPr>
          <w:rFonts w:ascii="仿宋" w:hAnsi="仿宋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9:44Z</dcterms:created>
  <dc:creator>Administrator</dc:creator>
  <dc:description/>
  <dc:language>en-US</dc:language>
  <cp:lastModifiedBy>文舒</cp:lastModifiedBy>
  <dcterms:modified xsi:type="dcterms:W3CDTF">2024-08-28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BEF7EB6434E34BC5E0FAD586995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