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清楚并理解其内容。我郑重承诺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提交的各类报考材料均真实有效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处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color w:val="000000"/>
          <w:lang w:val="e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1"/>
          <w:szCs w:val="31"/>
        </w:rPr>
        <w:t>承诺人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1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身份证号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志雄</cp:lastModifiedBy>
  <dcterms:modified xsi:type="dcterms:W3CDTF">2024-08-19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CFE54FD64918A493E743DBEE1AA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