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</w:rPr>
        <w:t>山东省立医院集团台儿庄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</w:rPr>
        <w:t>公开招聘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Style w:val="StrongEmphasis"/>
          <w:rFonts w:ascii="Calibri" w:hAnsi="Calibri" w:eastAsia="宋体" w:cs="Calibri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我已仔细阅读《山东省立医院集团台儿庄医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年公开招聘导医人员简章》，清楚并理解其内容，符合应聘条件。我郑重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本人所提供的个人信息、证明资料、证件等相关材料真实、准确，自觉遵守本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招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的各项规定，诚实守信，严守纪律，认真履行应聘人员义务。对因提供有关信息、证件不实或违反有关纪律规定所造成的后果，本人自愿放弃应聘资格并承担相应的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eastAsia="仿宋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</w:pPr>
      <w:r>
        <w:rPr>
          <w:rFonts w:eastAsia="仿宋" w:cs="Calibri"/>
          <w:b w:val="false"/>
          <w:i w:val="false"/>
          <w:caps w:val="false"/>
          <w:smallCaps w:val="false"/>
          <w:color w:val="333333"/>
          <w:spacing w:val="7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333333"/>
          <w:spacing w:val="7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应聘人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手写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签名：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righ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年   月   日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7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333333"/>
          <w:spacing w:val="7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22:01Z</dcterms:created>
  <dc:creator>Administrator.SKY-20210316IJS</dc:creator>
  <dc:description/>
  <dc:language>en-US</dc:language>
  <cp:lastModifiedBy>Administrator</cp:lastModifiedBy>
  <dcterms:modified xsi:type="dcterms:W3CDTF">2024-08-24T03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AFAF368E44724A5FB293AEB1304E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