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20" w:before="0" w:after="0"/>
        <w:ind w:lef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</w:rPr>
        <w:t>山东省立医院集团台儿庄医院公开招聘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20" w:before="0" w:after="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6"/>
        </w:rPr>
      </w:pPr>
      <w:r>
        <w:rPr>
          <w:rStyle w:val="StrongEmphasis"/>
          <w:rFonts w:cs="宋体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  <w:lang w:eastAsia="zh-CN"/>
        </w:rPr>
        <w:t>导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</w:rPr>
        <w:t>人员报名登记表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40"/>
          <w:lang w:val="en-US" w:eastAsia="zh-CN"/>
        </w:rPr>
        <w:t>报名岗位：□导医人员</w:t>
      </w:r>
    </w:p>
    <w:tbl>
      <w:tblPr>
        <w:tblW w:w="91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3"/>
        <w:gridCol w:w="291"/>
        <w:gridCol w:w="584"/>
        <w:gridCol w:w="162"/>
        <w:gridCol w:w="43"/>
        <w:gridCol w:w="571"/>
        <w:gridCol w:w="439"/>
        <w:gridCol w:w="1107"/>
        <w:gridCol w:w="1125"/>
        <w:gridCol w:w="1689"/>
      </w:tblGrid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请插入电子版）</w:t>
            </w:r>
          </w:p>
        </w:tc>
      </w:tr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视力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左：     右：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体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kg</w:t>
            </w:r>
          </w:p>
        </w:tc>
      </w:tr>
      <w:tr>
        <w:trPr>
          <w:trHeight w:val="6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、工作经历</w:t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况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明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Spacing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需本人手写签名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2354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表中的个人简历由最后学历开始填起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报名表须插入个人近期免冠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34:44Z</dcterms:created>
  <dc:creator>Administrator.SKY-20210316IJS</dc:creator>
  <dc:description/>
  <dc:language>en-US</dc:language>
  <cp:lastModifiedBy>Administrator</cp:lastModifiedBy>
  <dcterms:modified xsi:type="dcterms:W3CDTF">2024-08-24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77ADFCED46A1979F079AB5AA38F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